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洲之恋爱情岛论坛揭秘第一站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之恋：爱情岛论坛揭秘第一站的浪漫之旅</w:t>
      </w:r>
      <w:r>
        <w:rPr>
          <w:sz w:val="32"/>
          <w:szCs w:val="32"/>
        </w:rPr>
        <w:t>&lt;/p&gt;&lt;p&gt;&lt;img src="/static-img/5AsRK_ZCiyaPc4BiYxYlrYTGr4SUTSABGiN0rK6WLCIKG-5_L4XbT4iMrH4Bors9.jpg"&gt;&lt;/p&gt;&lt;p&gt;</w:t>
      </w:r>
      <w:r>
        <w:rPr>
          <w:sz w:val="32"/>
          <w:szCs w:val="32"/>
        </w:rPr>
        <w:t>在这个充满神秘与浪漫色彩的大陆上，有着无数的美丽景点等待着那些寻找爱情和冒险的人们。爱情岛论坛中有一个特别的小组，那就是“亚洲免费路线一”，专门为那些追求浪漫旅行和真实交流的朋友们提供最精选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日本，这个国家以其独特的文化、美食以及丰富多彩的节庆活动而闻名。这里不仅是摄影师梦寐以求的地方，也是烹饪艺术家心仪之地。想象一下，在东京繁华都市的一角，手牵手漫步于喧嚣之中；或者，在京都古老城镇里，穿梭于狭窄的小巷，感受那份悠久历史与现代生活完美融合。在这里，你可以参加各种文化体验活动，比如茶道、剑道甚至是泡沫浴，让你的日常生活也充满了异国风情。</w:t>
      </w:r>
      <w:r>
        <w:rPr>
          <w:sz w:val="32"/>
          <w:szCs w:val="32"/>
        </w:rPr>
        <w:t>&lt;/p&gt;&lt;p&gt;&lt;img src="/static-img/djyLRpFjZu_S0McY6qa9JYTGr4SUTSABGiN0rK6WLCIKG-5_L4XbT4iMrH4Bors9.jpg"&gt;&lt;/p&gt;&lt;p&gt;</w:t>
      </w:r>
      <w:r>
        <w:rPr>
          <w:sz w:val="32"/>
          <w:szCs w:val="32"/>
        </w:rPr>
        <w:t>接着我们来到泰国，这里的热带阳光和沙滩永远吸引着世界各地游客的心。这是一个放松身心、享受简单生活的地方。你可以在清迈或芭提雅这样的城市里体验当地人的热情欢迎，与他们分享你的故事，同时也学习他们深厚的情感表达方式。在那里，不论是在街头巷尾的小摊位还是夜市中的小屋，每一次微笑都是对世界友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就到了新加坡，这座城市州以其多元文化和高效率著称。在这里，你不仅能品尝到来自全世界各地口味独特的地道美食，还能欣赏到从殖民时期留下来的建筑至今仍然矗立着的摩天大楼。每一处都是新的发现，每一次都可能成为你人生中的转折点。</w:t>
      </w:r>
      <w:r>
        <w:rPr>
          <w:sz w:val="32"/>
          <w:szCs w:val="32"/>
        </w:rPr>
        <w:t>&lt;/p&gt;&lt;p&gt;&lt;img src="/static-img/ERZX9HXYkdRQShNhWx5zooTGr4SUTSABGiN0rK6WLCIKG-5_L4XbT4iMrH4Bors9.jpg"&gt;&lt;/p&gt;&lt;p&gt;</w:t>
      </w:r>
      <w:r>
        <w:rPr>
          <w:sz w:val="32"/>
          <w:szCs w:val="32"/>
        </w:rPr>
        <w:t>最后，我们不得不提及中国，它拥有五千年的文明史，是亚洲最重要且最多元化的一个国家。不管你是在北京故宫前遥望苍穹，或是在上海浦东金融区间接观潮流，都会被这片土地深邃而又复杂的情感所打动。在中国，无论走进何种环境，只要愿意去听，他们总能用温暖的声音告诉你关于家的故事，以及如何在这个庞大的家族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，不只是旅游目的地，更是一场关于心灵交流与理解不同文化之间互动的盛宴。而对于那些真正渴望了解更多关于“亚洲免费路线一”的人来说，“爱情岛论坛”将会成为他们探索这一奇妙旅程不可或缺的手册。这不是简单的一次旅行，而是一段生命中难忘的人生历程，是一种跨越语言障碍、地域差异，以共同的情感共鸣相连的心灵交换。如果你已经准备好踏上这段旅程，那么请记得，把你的经历分享给我们，让更多的人能够从你的故事中学到智慧，从而让我们的旅行更添意义。</w:t>
      </w:r>
      <w:r>
        <w:rPr>
          <w:sz w:val="32"/>
          <w:szCs w:val="32"/>
        </w:rPr>
        <w:t>&lt;/p&gt;&lt;p&gt;&lt;img src="/static-img/nof-Mb0W69uITM2iATRem4TGr4SUTSABGiN0rK6WLCIKG-5_L4XbT4iMrH4Bors9.jpg"&gt;&lt;/p&gt;&lt;p&gt;&lt;a href = "/doc/577535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之恋爱情岛论坛揭秘第一站的浪漫之旅</w:t>
      </w:r>
      <w:r>
        <w:rPr>
          <w:sz w:val="32"/>
          <w:szCs w:val="32"/>
        </w:rPr>
        <w:t>.doc" rel="alternate" download="577535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洲之恋爱情岛论坛揭秘第一站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