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-</w:t>
      </w:r>
      <w:r>
        <w:rPr>
          <w:sz w:val="48"/>
          <w:szCs w:val="48"/>
        </w:rPr>
        <w:t>苏家的双生花两位美丽的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 xml:space="preserve">2V2H&amp;#34; </w:t>
      </w:r>
      <w:r>
        <w:rPr>
          <w:sz w:val="32"/>
          <w:szCs w:val="32"/>
        </w:rPr>
        <w:t>这个词汇经常被用来形容那些拥有两个女儿，每个女儿都非常美丽和聪明的家庭。这样的家庭往往会受到社会的关注，因为他们代表着传统美德与现代女性独立并存的完美结合。</w:t>
      </w:r>
      <w:r>
        <w:rPr>
          <w:sz w:val="32"/>
          <w:szCs w:val="32"/>
        </w:rPr>
        <w:t>&lt;/p&gt;&lt;p&gt;&lt;img src="/static-img/MRN7FWt_ZmD2E5xdanQnTxJm1BzWPc2rd1CnVNEg8MkZ7k4BgzpPoc2qaEgtSh4Q.jpg"&gt;&lt;/p&gt;&lt;p&gt;</w:t>
      </w:r>
      <w:r>
        <w:rPr>
          <w:sz w:val="32"/>
          <w:szCs w:val="32"/>
        </w:rPr>
        <w:t>在现实生活中，也有一些著名案例能够证明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这一说法。例如，有一位名叫李梅的小学老师，她自从带着两个才华横溢的小女儿进入了学校之后，就成为了同事们津津乐道的话题。在学校里，无论是数学还是语文课，李梅的两个小宝贝总能表现得异常出色，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一对夫妇张伟和林红，他们在一次偶然的情况下发现自己竟然怀孕双胞胎，这让他们也成为了媒体报道中的焦点。尽管这个新闻可能并不完全符合“苏家有女”的定义，但它无疑展示了一个充满欢笑与奇迹的家庭故事。而这对夫妇最终生下了两位健康且极其活泼的小宝贝，他们每天都会给周围的人带去快乐和正能量。</w:t>
      </w:r>
      <w:r>
        <w:rPr>
          <w:sz w:val="32"/>
          <w:szCs w:val="32"/>
        </w:rPr>
        <w:t>&lt;/p&gt;&lt;p&gt;&lt;img src="/static-img/IGPW6OHPSwqzmPW1tRF0nRJm1BzWPc2rd1CnVNEg8MkZ7k4BgzpPoc2qaEgtSh4Q.jpg"&gt;&lt;/p&gt;&lt;p&gt;</w:t>
      </w:r>
      <w:r>
        <w:rPr>
          <w:sz w:val="32"/>
          <w:szCs w:val="32"/>
        </w:rPr>
        <w:t>然而，并非所有“苏家的双生花”都是如此顺风顺水，有时这些家庭还需要面临一些挑战，比如如何平衡教育资源、如何培养孩子之间的情感纽带等问题。但无论遇到什么困难，都不能改变人们对于这种特殊家庭的一种神秘感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通过分析这些真实案例来认识到，“苏家的双生花”不仅仅是一个简单的描述，更是一种文化象征，它代表了一种理想化的人生状态：既要保持传统价值观，又要适应现代社会发展所需的一切变化。这也是为什么人们一直对此类话题保持着浓厚兴趣，并且愿意将之转化为各种形式的创作，如文学作品、电影剧本乃至日常闲聊中的热门话题。</w:t>
      </w:r>
      <w:r>
        <w:rPr>
          <w:sz w:val="32"/>
          <w:szCs w:val="32"/>
        </w:rPr>
        <w:t>&lt;/p&gt;&lt;p&gt;&lt;img src="/static-img/KVL0-VVhvQIolSK-5gGiGxJm1BzWPc2rd1CnVNEg8MkZ7k4BgzpPoc2qaEgtSh4Q.jpg"&gt;&lt;/p&gt;&lt;p&gt;&lt;a href = "/doc/57762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-</w:t>
      </w:r>
      <w:r>
        <w:rPr>
          <w:sz w:val="32"/>
          <w:szCs w:val="32"/>
        </w:rPr>
        <w:t>苏家的双生花两位美丽的继承人</w:t>
      </w:r>
      <w:r>
        <w:rPr>
          <w:sz w:val="32"/>
          <w:szCs w:val="32"/>
        </w:rPr>
        <w:t>.doc" rel="alternate" download="57762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-</w:t>
      </w:r>
      <w:r>
        <w:rPr>
          <w:sz w:val="32"/>
          <w:szCs w:val="32"/>
        </w:rPr>
        <w:t>苏家的双生花两位美丽的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