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玩家必备指南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创意方式让你成为游戏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&lt;/p&gt;&lt;p&gt;&lt;img src="/static-img/zzZxYSgaIeX-0p5cZEuPJEQ-onKxTbSq5xKn3Y6bUDc-ZsBVnc_p_9JqYMJxHn7w.jpg"&gt;&lt;/p&gt;&lt;p&gt;</w:t>
      </w:r>
      <w:r>
        <w:rPr>
          <w:sz w:val="32"/>
          <w:szCs w:val="32"/>
        </w:rPr>
        <w:t>在现代游戏中，</w:t>
      </w:r>
      <w:r>
        <w:rPr>
          <w:sz w:val="32"/>
          <w:szCs w:val="32"/>
        </w:rPr>
        <w:t>&amp;#34;R</w:t>
      </w:r>
      <w:r>
        <w:rPr>
          <w:sz w:val="32"/>
          <w:szCs w:val="32"/>
        </w:rPr>
        <w:t>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角色头部或者称之为角色脸庞。它不仅仅是视觉上的一个重要元素，更是整个角色形象的核心。如何创造出吸引人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这是一个挑战也是一个艺术。以下我们将探讨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，并对其中一些关键点进行深入分析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角色设计基础</w:t>
      </w:r>
      <w:r>
        <w:rPr>
          <w:sz w:val="32"/>
          <w:szCs w:val="32"/>
        </w:rPr>
        <w:t xml:space="preserve">&lt;/p&gt;&lt;p&gt;&lt;img src="/static-img/qziS5Pa8oeXzYxuTosRLGUQ-onKxTbSq5xKn3Y6bUDc-ZsBVnc_p_9JqYMJxHn7w.jpg"&gt;&lt;/p&gt;&lt;p&gt;1.1 </w:t>
      </w:r>
      <w:r>
        <w:rPr>
          <w:sz w:val="32"/>
          <w:szCs w:val="32"/>
        </w:rPr>
        <w:t>基本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：眼睛是表达情感和神态的窗口，它们应该符合角色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鼻子：鼻梁高低、宽窄都会影响整体表情。</w:t>
      </w:r>
      <w:r>
        <w:rPr>
          <w:sz w:val="32"/>
          <w:szCs w:val="32"/>
        </w:rPr>
        <w:t>&lt;/p&gt;&lt;p&gt;&lt;img src="/static-img/a2YC3tLEQHeEOH8i1nF-AEQ-onKxTbSq5xKn3Y6bUDc-ZsBVnc_p_9JqYMJxHn7w.jpg"&gt;&lt;/p&gt;&lt;p&gt;</w:t>
      </w:r>
      <w:r>
        <w:rPr>
          <w:sz w:val="32"/>
          <w:szCs w:val="32"/>
        </w:rPr>
        <w:t>嘴巴：嘴型决定了说话风格和表情变化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颜色与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选择会直接影响人物外观，同时也能反映其性格特点。纹理则增加了细节，使得角色的表达更加丰富多样。</w:t>
      </w:r>
      <w:r>
        <w:rPr>
          <w:sz w:val="32"/>
          <w:szCs w:val="32"/>
        </w:rPr>
        <w:t xml:space="preserve">&lt;/p&gt;&lt;p&gt;&lt;img src="/static-img/Ud95WlUtnIXuvtbMj1n8xEQ-onKxTbSq5xKn3Y6bUDc-ZsBVnc_p_9JqYMJxHn7w.jpg"&gt;&lt;/p&gt;&lt;p&gt;2.0 </w:t>
      </w:r>
      <w:r>
        <w:rPr>
          <w:sz w:val="32"/>
          <w:szCs w:val="32"/>
        </w:rPr>
        <w:t>表情模仿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真实模仿</w:t>
      </w:r>
      <w:r>
        <w:rPr>
          <w:sz w:val="32"/>
          <w:szCs w:val="32"/>
        </w:rPr>
        <w:t>&lt;/p&gt;&lt;p&gt;&lt;img src="/static-img/HJpf8ENA_kYUzTTu5AYB20Q-onKxTbSq5xKn3Y6bUDc-ZsBVnc_p_9JqYMJxHn7w.png"&gt;&lt;/p&gt;&lt;p&gt;</w:t>
      </w:r>
      <w:r>
        <w:rPr>
          <w:sz w:val="32"/>
          <w:szCs w:val="32"/>
        </w:rPr>
        <w:t>通过观察真实世界中的面部表情来创造出自然而有力的角色表现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人物化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真实面部特征与角色的个性相结合，创造出独一无二的人物形象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动画处理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微动作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到微小的眼神流转、嘴唇弯曲等细节，为角色增添生动感受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面部肌肉动态控制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细节优化（持续更新）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装扮变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故事发展或场景需求改变角色的外貌，以增强剧情紧张度或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维度描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的视角展示同一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从侧面看、从上方看等，展现不同风采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融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物理学原理和心理学原则，让人物更接近现实，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迭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尝试新的风格，比如超现实主义、抽象主义等，以突破传统限制，开拓创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不仅需要精湛的手法，还需要深刻理解人物内心世界以及外在环境，从而达到最佳效果。在这个过程中，我们可以看到设计师们不断探索新的方法、新颖的想法，使得游戏中的每个角色都充满了生命力。这就是为什么说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的过程是一次又一次地发现自己与他人的可能性，是一项既技术性的又艺术性的工作。</w:t>
      </w:r>
      <w:r>
        <w:rPr>
          <w:sz w:val="32"/>
          <w:szCs w:val="32"/>
        </w:rPr>
        <w:t>&lt;/p&gt;&lt;p&gt;&lt;a href = "/doc/578181-R</w:t>
      </w:r>
      <w:r>
        <w:rPr>
          <w:sz w:val="32"/>
          <w:szCs w:val="32"/>
        </w:rPr>
        <w:t>头玩家必备指南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方式让你成为游戏高手</w:t>
      </w:r>
      <w:r>
        <w:rPr>
          <w:sz w:val="32"/>
          <w:szCs w:val="32"/>
        </w:rPr>
        <w:t>.doc" rel="alternate" download="578181-R</w:t>
      </w:r>
      <w:r>
        <w:rPr>
          <w:sz w:val="32"/>
          <w:szCs w:val="32"/>
        </w:rPr>
        <w:t>头玩家必备指南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方式让你成为游戏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