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命运的荒唐暴殄天物的后果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总是习惯于用自己的欲望和行为去支配自然，似乎我们拥有了征服一切的力量。然而，背后的代价往往被我们忽视或轻视。在这个主题下，我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打一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深层意义，以及这种不负责任、无节制的态度所带来的严重后果。</w:t>
      </w:r>
      <w:r>
        <w:rPr>
          <w:sz w:val="32"/>
          <w:szCs w:val="32"/>
        </w:rPr>
        <w:t>&lt;/p&gt;&lt;p&gt;&lt;img src="/static-img/xq_SPyzcka3C9GUgZ6fy9dtp8JzHjfIQ1EF9fAt7r5LI5yVaPPANazSzLuwdckhN.jpg"&gt;&lt;/p&gt;&lt;p&gt;</w:t>
      </w:r>
      <w:r>
        <w:rPr>
          <w:sz w:val="32"/>
          <w:szCs w:val="32"/>
        </w:rPr>
        <w:t>首先，我们需要认识到人类对自然资源的依赖程度。每个月份都有其对应的人类形象，即生肖，每个生肖都代表着特定的属性和特质，这些属性直接关系到我们的生活方式和文化传统。然而，在追求经济发展、提高生活水平时，我们却没有给予足够关注这些资源自身的情况，这种“暴殄”使用资源导致了环境破坏，让原本健康繁荣的地球变得脆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暴殄天物”的做法会影响到整个地球生命链条。随着森林砍伐、海洋污染等问题日益严重，许多生物因为失去了它们赖以生的家园而面临灭绝威胁。这不仅仅是物理上的损害，更是生命多样性的丧失，对于未来可能产生不可预知的连锁反应。</w:t>
      </w:r>
      <w:r>
        <w:rPr>
          <w:sz w:val="32"/>
          <w:szCs w:val="32"/>
        </w:rPr>
        <w:t>&lt;/p&gt;&lt;p&gt;&lt;img src="/static-img/tKIoc7_3767embPpF3Z6Q9tp8JzHjfIQ1EF9fAt7r5LI5yVaPPANazSzLuwdckhN.jpg"&gt;&lt;/p&gt;&lt;p&gt;</w:t>
      </w:r>
      <w:r>
        <w:rPr>
          <w:sz w:val="32"/>
          <w:szCs w:val="32"/>
        </w:rPr>
        <w:t>再者，“暴殄天物打一生肖”还体现了人们对于未来的短视性。当我们为了眼前的利益放弃长远规划时，就无法真正地保护好自己，也无法保障子孙满堂。如果继续下去，最终可能不得不面对的是一个已经无法挽回的地球灾难，而这正是那些“暴殄”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问题也极大地影响到了人类社会结构。一方面，它引发了一系列社会矛盾，如贫富差距加剧，因为一些地区因资源枯竭而变得更加贫困；另一方面，它也促使政府和国际组织合作解决全球性问题，但由于各方利益冲突，不少努力遭遇阻力，使得改善情况缓慢进行。</w:t>
      </w:r>
      <w:r>
        <w:rPr>
          <w:sz w:val="32"/>
          <w:szCs w:val="32"/>
        </w:rPr>
        <w:t>&lt;/p&gt;&lt;p&gt;&lt;img src="/static-img/8l4vAJhi0VUXi8sDMUmD-ttp8JzHjfIQ1EF9fAt7r5LI5yVaPPANazSzLuwdckhN.jpg"&gt;&lt;/p&gt;&lt;p&gt;</w:t>
      </w:r>
      <w:r>
        <w:rPr>
          <w:sz w:val="32"/>
          <w:szCs w:val="32"/>
        </w:rPr>
        <w:t>更值得注意的是，从教育角度来看，“暴殄天物打一生肖”缺乏环保意识教育也是造成这一状况的一个重要原因。不但学校教育中关于环保知识普遍不足，而且家庭中对于可持续发展理念缺乏传承，使得新一代人在成长过程中并没有形成正确的情感认同和行为习惯，以至于很多时候他们只是跟随他人的行动，而不是出自内心的一种道德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虑到气候变化带来的紧迫性时，我们必须从现在开始改变我们的行为模式，将“消费与享受”转变为“共享与珍惜”。只有通过全民参与的大规模行动才能有效减缓环境危机，并确保所有生命——包括人类——能在一个相互尊重且平衡的地球上共存下去。而这就要求我们必须摒弃过去那种只关注个人私利，没有顾及集体福祉的心态，将注意力转移到如何维护地球这片沃土上来，为未来的世代留下一个美好的家园。这就是我想要强调的问题之所在：如何让更多人意识到这一点，并采取实际行动？</w:t>
      </w:r>
      <w:r>
        <w:rPr>
          <w:sz w:val="32"/>
          <w:szCs w:val="32"/>
        </w:rPr>
        <w:t>&lt;/p&gt;&lt;p&gt;&lt;img src="/static-img/CNg_eHtdPQAyTlNS7-qZKNtp8JzHjfIQ1EF9fAt7r5LI5yVaPPANazSzLuwdckhN.jpg"&gt;&lt;/p&gt;&lt;p&gt;</w:t>
      </w:r>
      <w:r>
        <w:rPr>
          <w:sz w:val="32"/>
          <w:szCs w:val="32"/>
        </w:rPr>
        <w:t>综上所述，“暴</w:t>
      </w:r>
      <w:r>
        <w:rPr>
          <w:sz w:val="32"/>
          <w:szCs w:val="32"/>
        </w:rPr>
        <w:t xml:space="preserve">basti </w:t>
      </w:r>
      <w:r>
        <w:rPr>
          <w:sz w:val="32"/>
          <w:szCs w:val="32"/>
        </w:rPr>
        <w:t>天 物 打 一 生 肖”是一个复杂而深刻的话题，其根源涉及经济发展、文化观念、教育体系以及个人价值观念等多个层面。在处理这些问题的时候，无论是在政策制定还是日常生活中的选择，都需要一种既实用又有责任感的心态，以期实现可持续发展，为地球及其居民创造一个更加安全稳定的未来环境。</w:t>
      </w:r>
      <w:r>
        <w:rPr>
          <w:sz w:val="32"/>
          <w:szCs w:val="32"/>
        </w:rPr>
        <w:t>&lt;/p&gt;&lt;p&gt;&lt;a href = "/doc/578242-</w:t>
      </w:r>
      <w:r>
        <w:rPr>
          <w:sz w:val="32"/>
          <w:szCs w:val="32"/>
        </w:rPr>
        <w:t>生肖命运的荒唐暴殄天物的后果与反思</w:t>
      </w:r>
      <w:r>
        <w:rPr>
          <w:sz w:val="32"/>
          <w:szCs w:val="32"/>
        </w:rPr>
        <w:t>.doc" rel="alternate" download="578242-</w:t>
      </w:r>
      <w:r>
        <w:rPr>
          <w:sz w:val="32"/>
          <w:szCs w:val="32"/>
        </w:rPr>
        <w:t>生肖命运的荒唐暴殄天物的后果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