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灵魂交错探秘周旻与沈熙洋的命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魔道与仙道交织成一张错综复杂的网，各种神秘力量和隐秘之术在这条线索上流转。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这一世界中的一本重要文献，它记录了诸多关于魔道祖师、周旻以及沈熙洋等人物的故事。在这个由文字编织成的人生剧情中，每个人物都有着自己的命运轨迹，而这些轨迹最终汇聚成了一个庞大的命运图谱。</w:t>
      </w:r>
      <w:r>
        <w:rPr>
          <w:sz w:val="32"/>
          <w:szCs w:val="32"/>
        </w:rPr>
        <w:t>&lt;/p&gt;&lt;p&gt;&lt;img src="/static-img/-9fahUfmG7-0ggfXSelAi1mQZeI7eQ_vM7xY4k0at5Li9QWvXK9H3jRtQsj7SCfN.jpg"&gt;&lt;/p&gt;&lt;p&gt;</w:t>
      </w:r>
      <w:r>
        <w:rPr>
          <w:sz w:val="32"/>
          <w:szCs w:val="32"/>
        </w:rPr>
        <w:t>第一段：魔道祖师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一位名为云深知己的高人，他拥有超越常人的能力，并且掌握了一套独特的修炼法则，这些法则被称作“九大真经”。通过不断地修炼和探索，这位高人逐渐成为了一位真正的“魔道祖师”，他的存在对整个世界产生了深远影响。他不仅教导后来的弟子如何使用神奇力量，还建立了一个名为青霄宗的地方，这里成为了一股新的文化与知识中心。</w:t>
      </w:r>
      <w:r>
        <w:rPr>
          <w:sz w:val="32"/>
          <w:szCs w:val="32"/>
        </w:rPr>
        <w:t>&lt;/p&gt;&lt;p&gt;&lt;img src="/static-img/NQZ3cm-BDap2-YEJ3fKd21mQZeI7eQ_vM7xY4k0at5Li9QWvXK9H3jRtQsj7SCfN.jpg"&gt;&lt;/p&gt;&lt;p&gt;</w:t>
      </w:r>
      <w:r>
        <w:rPr>
          <w:sz w:val="32"/>
          <w:szCs w:val="32"/>
        </w:rPr>
        <w:t>第二段：周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旻是一个性格坚韧、勇敢无畏的人物，他渴望寻找属于自己的道路。一次偶然的机会，他得到了云深知己留下的遗书，并开始了自己漫长而艰辛的修行路程。在追求自我提升和理解真经过程中，周旻遇到了许多挑战，也结识了许多志同道合的人们，他们共同抵御外敌，为保护这片土地上的平安而努力。</w:t>
      </w:r>
      <w:r>
        <w:rPr>
          <w:sz w:val="32"/>
          <w:szCs w:val="32"/>
        </w:rPr>
        <w:t>&lt;/p&gt;&lt;p&gt;&lt;img src="/static-img/QlUBTRglhfcdBaS5sWGmwVmQZeI7eQ_vM7xY4k0at5Li9QWvXK9H3jRtQsj7SCfN.jpg"&gt;&lt;/p&gt;&lt;p&gt;</w:t>
      </w:r>
      <w:r>
        <w:rPr>
          <w:sz w:val="32"/>
          <w:szCs w:val="32"/>
        </w:rPr>
        <w:t>第三段：沈熙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传奇色彩的小镇上，还隐藏着另一个神秘人物——沈熙洋。他似乎拥有着一些不可思议的事情，但却总是避开人们的问题，无论是关于他过去还是现在。直到有一天，一场意外揭开了他的面纱，原来他也是云深知己所选定的继承者之一，只不过他的道路走得更为曲折，更需要时间去理解和接受。</w:t>
      </w:r>
      <w:r>
        <w:rPr>
          <w:sz w:val="32"/>
          <w:szCs w:val="32"/>
        </w:rPr>
        <w:t>&lt;/p&gt;&lt;p&gt;&lt;img src="/static-img/TXada904R7dqSAj2s6INKVmQZeI7eQ_vM7xY4k0at5Li9QWvXK9H3jRtQsj7SCfN.jpg"&gt;&lt;/p&gt;&lt;p&gt;</w:t>
      </w:r>
      <w:r>
        <w:rPr>
          <w:sz w:val="32"/>
          <w:szCs w:val="32"/>
        </w:rPr>
        <w:t>第四段：灵魂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发现周旻与沈熙洋之间存在一种无法解释的情感纠葛。这不仅仅是一种友情或者兄弟般的情谊，而是一种更深层次的心灵相连。在他们共同面对困难时，他们之间那份特殊的情感变得更加明显，最终使他们意识到彼此间有着不可言说的联系。</w:t>
      </w:r>
      <w:r>
        <w:rPr>
          <w:sz w:val="32"/>
          <w:szCs w:val="32"/>
        </w:rPr>
        <w:t>&lt;/p&gt;&lt;p&gt;&lt;img src="/static-img/8swypR_sRjuEAxvsFkOwa1mQZeI7eQ_vM7xY4k0at5Li9QWvXK9H3jRtQsj7SCfN.jpg"&gt;&lt;/p&gt;&lt;p&gt;</w:t>
      </w:r>
      <w:r>
        <w:rPr>
          <w:sz w:val="32"/>
          <w:szCs w:val="32"/>
        </w:rPr>
        <w:t>结语：宿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篇章里，我们看到的是一群人如何因为不同的原因走上了各自不同的道路，同时又因为某些不可抗力的缘故相互连接。每个人的选择都是出于对未来的憧憬，对自由生活方式的一种追求。而那些看似宿命般的事态，其实也蕴含着人类内心深处对于希望和改变的手足情愿。这种对于未来及自我的无限期望，是一切行动背后的动力源泉，是我们一直以来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领略到古代仙侠小说中的魅力，以及其中蕴藏的心理学洞察力。在这样的故事背景下，我们可以思考更多关于生命意义、人际关系以及内心挣扎的问题，从而获得更丰富的人生经验和哲学思考。此文并不只是简单叙述历史或文学事件，它更像是给读者提供一种视角，让他们能够从不同角度审视现实，用幻想来触摸现实，用梦想去点亮生活中的点点滴滴。</w:t>
      </w:r>
      <w:r>
        <w:rPr>
          <w:sz w:val="32"/>
          <w:szCs w:val="32"/>
        </w:rPr>
        <w:t>&lt;/p&gt;&lt;p&gt;&lt;a href = "/doc/578528-</w:t>
      </w:r>
      <w:r>
        <w:rPr>
          <w:sz w:val="32"/>
          <w:szCs w:val="32"/>
        </w:rPr>
        <w:t>魔道祖师之灵魂交错探秘周旻与沈熙洋的命运纠葛</w:t>
      </w:r>
      <w:r>
        <w:rPr>
          <w:sz w:val="32"/>
          <w:szCs w:val="32"/>
        </w:rPr>
        <w:t>.doc" rel="alternate" download="578528-</w:t>
      </w:r>
      <w:r>
        <w:rPr>
          <w:sz w:val="32"/>
          <w:szCs w:val="32"/>
        </w:rPr>
        <w:t>魔道祖师之灵魂交错探秘周旻与沈熙洋的命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