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前夕揭秘攻他提前发疯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看似平静的小镇上，一个名为小明的年轻人却有着不寻常的一面。他总是对一些事情表现出极度敏感和警觉，这让他的好友们都感到有些困惑。直到有一天，小明突然宣布，他已经预见到了未来某个时间点会发生一场大规模的混乱，这将导致整个社会秩序崩溃。</w:t>
      </w:r>
      <w:r>
        <w:rPr>
          <w:sz w:val="32"/>
          <w:szCs w:val="32"/>
        </w:rPr>
        <w:t>&lt;/p&gt;&lt;p&gt;&lt;img src="/static-img/UE-mpfdrcGmQQ-b0lh3DSFoCvO09K6XcfuCak82rttkZ7k4BgzpPoc2qaEgtSh4Q.jpg"&gt;&lt;/p&gt;&lt;p&gt;</w:t>
      </w:r>
      <w:r>
        <w:rPr>
          <w:sz w:val="32"/>
          <w:szCs w:val="32"/>
        </w:rPr>
        <w:t>起初，大家都认为小明是个神经质的人，但随着时间的推移，当他们仔细观察发现，小明确实做出了许多准确无误的情报预测。比如，他曾预言过一次强降雨会导致河堤决口，那次事件真的发生了；他还预言过一次重要会议将被取消，因为主办方领导突遭急病，而这也真相印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怀疑小明是否真的拥有超乎常人的能力，或者是他有什么特殊的手段来获取这些信息。当有人问及时，小明只是微笑着说：“我没有什么特别的能力，只是我对周围事物太敏感了。”但这种敏感性让很多人感到不安，他们开始担心，如果小明所说的那场混乱真的要来，那么我们该如何准备？</w:t>
      </w:r>
      <w:r>
        <w:rPr>
          <w:sz w:val="32"/>
          <w:szCs w:val="32"/>
        </w:rPr>
        <w:t>&lt;/p&gt;&lt;p&gt;&lt;img src="/static-img/YMmDJLV1rDLICgxV2jIUmVoCvO09K6XcfuCak82rttkZ7k4BgzpPoc2qaEgtSh4Q.jpg"&gt;&lt;/p&gt;&lt;p&gt;</w:t>
      </w:r>
      <w:r>
        <w:rPr>
          <w:sz w:val="32"/>
          <w:szCs w:val="32"/>
        </w:rPr>
        <w:t>随着时间越来越近，小镇上的气氛变得紧张起来。尽管人们努力去寻找可能导致混乱的情况，但并没有找到任何线索。一种恐慌开始弥漫，每个人都在等待那个日子到来，却又害怕它真正到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一阵微弱的地动震波袭击了全镇。这时候，大多数人意识到了自己之前忽略的事实：攻击者其实就是他们中的一员，也许正是因为这一点，他们才能够如此精准地掌握一切信息，并且知道何时、何地、以及如何进行最有效的打击。</w:t>
      </w:r>
      <w:r>
        <w:rPr>
          <w:sz w:val="32"/>
          <w:szCs w:val="32"/>
        </w:rPr>
        <w:t>&lt;/p&gt;&lt;p&gt;&lt;img src="/static-img/bmADNp_ahppxY4SkXNO52loCvO09K6XcfuCak82rttkZ7k4BgzpPoc2qaEgtSh4Q.jpg"&gt;&lt;/p&gt;&lt;p&gt;</w:t>
      </w:r>
      <w:r>
        <w:rPr>
          <w:sz w:val="32"/>
          <w:szCs w:val="32"/>
        </w:rPr>
        <w:t>当攻击者完成了他们计划中的每一步后，他们就可以放下武器，不再继续“提前发疯”。对于那些幸存者来说，从此之后，对于“攻他提前发疯了”的理解彻底改变。不再是一个简单的话题，而是一个深刻反思——我们能不能更早一点儿识别潜藏在我们的身边的人？我们能不能更快一点儿行动起来防止灾难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思考使得这个原本普通的小镇变成了一个充满悬念的地方，每个人都在不断地探索和学习，以便让未来的世界更加安全。</w:t>
      </w:r>
      <w:r>
        <w:rPr>
          <w:sz w:val="32"/>
          <w:szCs w:val="32"/>
        </w:rPr>
        <w:t>&lt;/p&gt;&lt;p&gt;&lt;img src="/static-img/fS4OYTR_1ZN0fYWZdnRikFoCvO09K6XcfuCak82rttkZ7k4BgzpPoc2qaEgtSh4Q.jpg"&gt;&lt;/p&gt;&lt;p&gt;&lt;a href = "/doc/578836-</w:t>
      </w:r>
      <w:r>
        <w:rPr>
          <w:sz w:val="32"/>
          <w:szCs w:val="32"/>
        </w:rPr>
        <w:t>疯狂的前夕揭秘攻他提前发疯的背后故事</w:t>
      </w:r>
      <w:r>
        <w:rPr>
          <w:sz w:val="32"/>
          <w:szCs w:val="32"/>
        </w:rPr>
        <w:t>.doc" rel="alternate" download="578836-</w:t>
      </w:r>
      <w:r>
        <w:rPr>
          <w:sz w:val="32"/>
          <w:szCs w:val="32"/>
        </w:rPr>
        <w:t>疯狂的前夕揭秘攻他提前发疯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