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的追求日益增长。如何有效地传达和接收信息成为一个重要问题。本文将从以下几个角度探讨如何更好地“迈开腿，让我看看你的里面”。</w:t>
      </w:r>
      <w:r>
        <w:rPr>
          <w:sz w:val="32"/>
          <w:szCs w:val="32"/>
        </w:rPr>
        <w:t>&lt;/p&gt;&lt;p&gt;&lt;img src="/static-img/v1tr6lcDRri-UU7-pkq-8jvoNjrzslPJLiyWOrWQuhRAkUwcGqHvF7szEVol9ld7.jpg"&gt;&lt;/p&gt;&lt;p&gt;</w:t>
      </w:r>
      <w:r>
        <w:rPr>
          <w:sz w:val="32"/>
          <w:szCs w:val="32"/>
        </w:rPr>
        <w:t>深入挖掘主题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深入理解文章或内容的核心要点。这不仅包括表面的文字意义，还需探究背后的思想和情感。只有当我们真正了解了作者想要表达什么时，我们才能更加精准地分享或接受这份信息。</w:t>
      </w:r>
      <w:r>
        <w:rPr>
          <w:sz w:val="32"/>
          <w:szCs w:val="32"/>
        </w:rPr>
        <w:t>&lt;/p&gt;&lt;p&gt;&lt;img src="/static-img/dN8TqRN96zGVsgePfS8tazvoNjrzslPJLiyWOrWQuhRAkUwcGqHvF7szEVol9ld7.png"&gt;&lt;/p&gt;&lt;p&gt;</w:t>
      </w:r>
      <w:r>
        <w:rPr>
          <w:sz w:val="32"/>
          <w:szCs w:val="32"/>
        </w:rPr>
        <w:t>尊重并欣赏不同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人可能会有不同的看待事物的方式。尊重并欣赏这些不同视角能够丰富我们的世界观，同时也能让我们更加全面地理解问题。这就像一张复杂的地图，每个人的思考都是一条线索，只有综合起来才能看到全貌。</w:t>
      </w:r>
      <w:r>
        <w:rPr>
          <w:sz w:val="32"/>
          <w:szCs w:val="32"/>
        </w:rPr>
        <w:t>&lt;/p&gt;&lt;p&gt;&lt;img src="/static-img/w-3oHfuyCp_d59_42Q09HjvoNjrzslPJLiyWOrWQuhRAkUwcGqHvF7szEVol9ld7.png"&gt;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语言交流变得尤为重要。在分享和接收过程中，我们应该尽量避免使用过于专业或难以理解的术语，以确保信息能够被更多人所接受。这就像是穿越不同的文化森林，要找到通往心灵之家的桥梁。</w:t>
      </w:r>
      <w:r>
        <w:rPr>
          <w:sz w:val="32"/>
          <w:szCs w:val="32"/>
        </w:rPr>
        <w:t>&lt;/p&gt;&lt;p&gt;&lt;img src="/static-img/ap6uidN0FUGAXIsrQVN-HjvoNjrzslPJLiyWOrWQuhRAkUwcGqHvF7szEVol9ld7.jpg"&gt;&lt;/p&gt;&lt;p&gt;</w:t>
      </w:r>
      <w:r>
        <w:rPr>
          <w:sz w:val="32"/>
          <w:szCs w:val="32"/>
        </w:rPr>
        <w:t>利用多媒体手段增强传递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提供了丰富的手段来增强信息传递，如图片、视频等，这些都是非常好的辅助工具。当我们把文字与图像结合起来，就好像是给予对方一双慧眼，使得他们可以更直观、更快捷地理解我们的意图。</w:t>
      </w:r>
      <w:r>
        <w:rPr>
          <w:sz w:val="32"/>
          <w:szCs w:val="32"/>
        </w:rPr>
        <w:t>&lt;/p&gt;&lt;p&gt;&lt;img src="/static-img/wK22ZFPm6EbkJfkuCwfesTvoNjrzslPJLiyWOrWQuhRAkUwcGqHvF7szEVol9ld7.pn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任何信息时，都应当保持警惕，并且学会批判性思考。这意味着要辨别出哪些是真实可靠的，而哪些则是误导性的。此外，也要学会自己去寻找验证这些信息是否正确的手段，这样才不会迷失在虚假资讯的大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互动与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设立互动平台或者反馈机制，可以让读者参与到内容创作甚至改进中来。这不仅能够促进学习者的主动性，也能帮助作者不断优化自己的作品，从而形成一个良性的共建关系网络。</w:t>
      </w:r>
      <w:r>
        <w:rPr>
          <w:sz w:val="32"/>
          <w:szCs w:val="32"/>
        </w:rPr>
        <w:t>&lt;/p&gt;&lt;p&gt;&lt;a href = "/doc/578917-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.doc" rel="alternate" download="578917-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