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唐僧大师与妖精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唐朝，一位名叫唐僧的大师，为了寻找传说中的西天取经之路，展开了一段艰辛而又充满传奇色彩的旅程。在这条道路上，他遇到了三个忠实的小弟子——孙悟空、猪八戒和沙僧，他们共同面对着无数的妖魔鬼怪，最终将他们化为灰烬。正是在这样的背景下，“西游之降魔篇”这一章节被世人所津津乐道。</w:t>
      </w:r>
      <w:r>
        <w:rPr>
          <w:sz w:val="32"/>
          <w:szCs w:val="32"/>
        </w:rPr>
        <w:t>&lt;/p&gt;&lt;p&gt;&lt;img src="/static-img/j8tynKbLU5ae6kYtDkOfjjvoNjrzslPJLiyWOrWQuhRAkUwcGqHvF7szEVol9ld7.jpg"&gt;&lt;/p&gt;&lt;p&gt;</w:t>
      </w:r>
      <w:r>
        <w:rPr>
          <w:sz w:val="32"/>
          <w:szCs w:val="32"/>
        </w:rPr>
        <w:t>第一部分：征途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大师身怀《真仙宝典》，心中有个坚定的目标，那就是将佛法播撒到世界各地，为人们带来光明与智慧。他知道这条路不会平坦，便开始了他的西行历险。随后，他邂逅了三个异域来的英雄——金箍棒的孙悟空、肉身变形的猪八戒，以及一根木棍上的沙僧。这四人组成一个团队，相互扶持，将会共同经历千难万险。</w:t>
      </w:r>
      <w:r>
        <w:rPr>
          <w:sz w:val="32"/>
          <w:szCs w:val="32"/>
        </w:rPr>
        <w:t>&lt;/p&gt;&lt;p&gt;&lt;img src="/static-img/RHLWoan_Mmf1QJezm5t8xDvoNjrzslPJLiyWOrWQuhRAkUwcGqHvF7szEVol9ld7.jpg"&gt;&lt;/p&gt;&lt;p&gt;</w:t>
      </w:r>
      <w:r>
        <w:rPr>
          <w:sz w:val="32"/>
          <w:szCs w:val="32"/>
        </w:rPr>
        <w:t>第二部分：妖精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他们遭遇了第一个强大的敌手——白骨精。她是一位拥有魔法与力量的女妖，不惜一切代价想要阻止唐僧完成他的使命。但是，这四位英雄并没有退缩，而是在她的挑战中变得更加坚定和勇敢。他们用智慧和勇气击败了白骨精，她最终化为尘埃，被消灭在历史长河中。</w:t>
      </w:r>
      <w:r>
        <w:rPr>
          <w:sz w:val="32"/>
          <w:szCs w:val="32"/>
        </w:rPr>
        <w:t>&lt;/p&gt;&lt;p&gt;&lt;img src="/static-img/24JWHbVIySxDuWMeM6Sh5TvoNjrzslPJLiyWOrWQuhRAkUwcGqHvF7szEVol9ld7.jpg"&gt;&lt;/p&gt;&lt;p&gt;</w:t>
      </w:r>
      <w:r>
        <w:rPr>
          <w:sz w:val="32"/>
          <w:szCs w:val="32"/>
        </w:rPr>
        <w:t>第三部分：斗争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继续前进时，他们又一次遭遇到了新的敌人——红孩儿。这是一个小小但极具力量的小恶灵，它利用自己的能力不断地折磨着三界众生。而且，它还拥有让任何人都无法近其境界的一种神秘力量。不仅如此，它还是一个非常狡猾的小妖，对于每次攻击后的逃跑总能找到最佳避免伤害的手段。但是，尽管如此，这四个人依然坚持下来，用自己的智慧和勇气打败了它，使得这个世界再也看不到红孩儿那邪恶的一面。</w:t>
      </w:r>
      <w:r>
        <w:rPr>
          <w:sz w:val="32"/>
          <w:szCs w:val="32"/>
        </w:rPr>
        <w:t>&lt;/p&gt;&lt;p&gt;&lt;img src="/static-img/6zgT7zd9khiifL70mQTqJTvoNjrzslPJLiyWOrWQuhRAkUwcGqHvF7szEVol9ld7.jpg"&gt;&lt;/p&gt;&lt;p&gt;</w:t>
      </w:r>
      <w:r>
        <w:rPr>
          <w:sz w:val="32"/>
          <w:szCs w:val="32"/>
        </w:rPr>
        <w:t>第四部分：最后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他们一路走过山川草原，也曾一度陷入困境，但每一次，都因为彼此间不可割断的情谊和无畏前行的心态，让他们能够克服一切障碍。在这过程中，他们逐渐成长，也逐渐学会如何更好地协调配合，每个人的特点都发挥出了最大效用。当他们终于踏上了通往西天净土的大门时，一场最终决定性的战斗即将爆发。在这里，他们要面对的是一个全新的挑战者，是一位既强大又神秘的存在，即金箍棒前的五百年老祖宗之一——玉帝。</w:t>
      </w:r>
      <w:r>
        <w:rPr>
          <w:sz w:val="32"/>
          <w:szCs w:val="32"/>
        </w:rPr>
        <w:t>&lt;/p&gt;&lt;p&gt;&lt;img src="/static-img/riWNG0pEPptEuAPfHGXizzvoNjrzslPJLiyWOrWQuhRAkUwcGqHvF7szEVol9ld7.jpg"&gt;&lt;/p&gt;&lt;p&gt;</w:t>
      </w:r>
      <w:r>
        <w:rPr>
          <w:sz w:val="32"/>
          <w:szCs w:val="32"/>
        </w:rPr>
        <w:t>结语：胜利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而漫长的战斗，最终，这四个人成功地达成了他们最初设下的目标。虽然沿途经历了许多艰辛，但正如那些经历过风雨的人们一样，因为这些考验，我们收获了意想不到的人生哲学。在“西游之降魔篇”，我们看到的是一种超越自我、团结协作以及对理想信念不渝追求的心理状态。这不仅是一部关于中国古代文化传统故事，更是一部关于人类永恒精神追求力的史诗巨著。</w:t>
      </w:r>
      <w:r>
        <w:rPr>
          <w:sz w:val="32"/>
          <w:szCs w:val="32"/>
        </w:rPr>
        <w:t>&lt;/p&gt;&lt;p&gt;&lt;a href = "/doc/578960-</w:t>
      </w:r>
      <w:r>
        <w:rPr>
          <w:sz w:val="32"/>
          <w:szCs w:val="32"/>
        </w:rPr>
        <w:t>西游之降魔篇唐僧大师与妖精的终极对决</w:t>
      </w:r>
      <w:r>
        <w:rPr>
          <w:sz w:val="32"/>
          <w:szCs w:val="32"/>
        </w:rPr>
        <w:t>.doc" rel="alternate" download="578960-</w:t>
      </w:r>
      <w:r>
        <w:rPr>
          <w:sz w:val="32"/>
          <w:szCs w:val="32"/>
        </w:rPr>
        <w:t>西游之降魔篇唐僧大师与妖精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