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回忆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回忆与思念</w:t>
      </w:r>
      <w:r>
        <w:rPr>
          <w:sz w:val="32"/>
          <w:szCs w:val="32"/>
        </w:rPr>
        <w:t>&lt;/p&gt;&lt;p&gt;&lt;img src="/static-img/TtVhxawaa4B_k_eDd0l2t8C4yCPwBE1LpWcAVrX4ICT3Hrt9AjjKLeBu5t9Jwp3m.jpg"&gt;&lt;/p&gt;&lt;p&gt;</w:t>
      </w:r>
      <w:r>
        <w:rPr>
          <w:sz w:val="32"/>
          <w:szCs w:val="32"/>
        </w:rPr>
        <w:t>在这个世界上，有一种时间，它不仅流逝于钟表和日历之中，更深植于人心。它叫做“此去经年”。每当我们抬头仰望那遥远的天空，或是翻阅那些黄昏时分珍藏的相册，总会有一种淡淡的忧伤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曾是一个活泼开朗的小男孩，总是以飞速奔跑着迎接每一个新的一天。在他九岁那年，一场突如其来的意外改变了他的生活。那一刻，小明便失去了他的双腿，从此只能坐在轮椅上前行。他所拥有的，只剩下一颗坚强的心和对未来的无限憧憬。</w:t>
      </w:r>
      <w:r>
        <w:rPr>
          <w:sz w:val="32"/>
          <w:szCs w:val="32"/>
        </w:rPr>
        <w:t>&lt;/p&gt;&lt;p&gt;&lt;img src="/static-img/1kxAkVE1vqb-NwSFsQh2jcC4yCPwBE1LpWcAVrX4ICT3Hrt9AjjKLeBu5t9Jwp3m.jpg"&gt;&lt;/p&gt;&lt;p&gt;</w:t>
      </w:r>
      <w:r>
        <w:rPr>
          <w:sz w:val="32"/>
          <w:szCs w:val="32"/>
        </w:rPr>
        <w:t>然而，“此去经年”让人难以抗拒，那些快乐而又悲伤的回忆，如同一阵阵温柔的风，在他耳畔轻轻地吹过。虽然身体不能自由行动，但小明的心却永远不会停歇。他学会了骑自行车、玩篮球，还开始了自己的绘画艺术事业。每一次成功，都是一次对过去沉重打击的一种反抗，每一次创作，都是一种对未来美好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起张女士，她曾是一名普通职员，却因家庭负担过重，最终选择离职成为全职照顾家人的母亲。她把所有精力投入到了孩子们身上，希望能为他们提供一个更安全、更完美的成长环境。但随着孩子们逐渐独立，“此去经年的”感觉越来越强烈。她开始怀念那些工作时期忙碌而充实的情感，也开始思考自己是否还有属于自己的梦想？</w:t>
      </w:r>
      <w:r>
        <w:rPr>
          <w:sz w:val="32"/>
          <w:szCs w:val="32"/>
        </w:rPr>
        <w:t>&lt;/p&gt;&lt;p&gt;&lt;img src="/static-img/D25Gtbz4Q9CCMit4TBAkBsC4yCPwBE1LpWcAVrX4ICT3Hrt9AjjKLeBu5t9Jwp3m.jpg"&gt;&lt;/p&gt;&lt;p&gt;</w:t>
      </w:r>
      <w:r>
        <w:rPr>
          <w:sz w:val="32"/>
          <w:szCs w:val="32"/>
        </w:rPr>
        <w:t>她决定重新回到社会，为自己找寻新的意义。这不仅给她的生活带来了新的色彩，也让她意识到，无论是过去还是现在，“此去经年”的脚步都是不可逆转，但正因为如此，我们才应该珍惜眼前的每一刻，不要让时间悄无声息地溜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，它教会我们珍惜现在，同时也提醒我们不要害怕变化，因为只有不断前进才能找到真正属于自己的位置。而这份旅程，无论多么漫长，是由我们的勇气和坚持书写出来。</w:t>
      </w:r>
      <w:r>
        <w:rPr>
          <w:sz w:val="32"/>
          <w:szCs w:val="32"/>
        </w:rPr>
        <w:t>&lt;/p&gt;&lt;p&gt;&lt;img src="/static-img/ZrHwWJD87kn_cAPH1cxjVsC4yCPwBE1LpWcAVrX4ICT3Hrt9AjjKLeBu5t9Jwp3m.png"&gt;&lt;/p&gt;&lt;p&gt;&lt;a href = "/doc/579083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回忆与思念</w:t>
      </w:r>
      <w:r>
        <w:rPr>
          <w:sz w:val="32"/>
          <w:szCs w:val="32"/>
        </w:rPr>
        <w:t>.doc" rel="alternate" download="579083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回忆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