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久入口口永不消失的爱情交流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永久入口口：永不消失的爱情交流平台</w:t>
      </w:r>
      <w:r>
        <w:rPr>
          <w:sz w:val="32"/>
          <w:szCs w:val="32"/>
        </w:rPr>
        <w:t>&lt;/p&gt;&lt;p&gt;&lt;img src="/static-img/prKfOwie9wvIJ_B_ah1qskQ-onKxTbSq5xKn3Y6bUDc-ZsBVnc_p_9JqYMJxHn7w.jpg"&gt;&lt;/p&gt;&lt;p&gt;</w:t>
      </w:r>
      <w:r>
        <w:rPr>
          <w:sz w:val="32"/>
          <w:szCs w:val="32"/>
        </w:rPr>
        <w:t>是什么让爱情岛论坛成为永久入口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世界里，许多社交平台和论坛都随着时间的推移而消失了。然而，爱情岛论坛却凭借其独特的功能和服务，成为了用户们长期关注和参与的永久入口口。这背后有着深厚的原因。</w:t>
      </w:r>
      <w:r>
        <w:rPr>
          <w:sz w:val="32"/>
          <w:szCs w:val="32"/>
        </w:rPr>
        <w:t>&lt;/p&gt;&lt;p&gt;&lt;img src="/static-img/sh2636TzLlJYNRsPLAbAJkQ-onKxTbSq5xKn3Y6bUDc-ZsBVnc_p_9JqYMJxHn7w.jpeg"&gt;&lt;/p&gt;&lt;p&gt;</w:t>
      </w:r>
      <w:r>
        <w:rPr>
          <w:sz w:val="32"/>
          <w:szCs w:val="32"/>
        </w:rPr>
        <w:t>首先，我们要谈谈社区文化。从一开始，爱情岛就建立了一套完善的人文关系体系，让每个用户都能在这里找到属于自己的位置，无论是分享心事、寻找伴侣还是仅仅是享受闲暇时光，这里的氛围总是温馨而包容。这种文化为它树立了坚实的地基，使得即使面对外界压力，它也能够保持稳定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不断创新与改进。在技术迅速发展的大环境下，每个社交平台都需要不断更新以适应新兴需求。而爱情岛通过持续优化产品功能，不断扩展服务内容，为用户提供更加丰富多彩的交流体验，从而吸引并留住了大量忠实用户。</w:t>
      </w:r>
      <w:r>
        <w:rPr>
          <w:sz w:val="32"/>
          <w:szCs w:val="32"/>
        </w:rPr>
        <w:t>&lt;/p&gt;&lt;p&gt;&lt;img src="/static-img/qTGM9cSq5R-FbXlQ8lsPlEQ-onKxTbSq5xKn3Y6bUDc-ZsBVnc_p_9JqYMJxHn7w.jpg"&gt;&lt;/p&gt;&lt;p&gt;</w:t>
      </w:r>
      <w:r>
        <w:rPr>
          <w:sz w:val="32"/>
          <w:szCs w:val="32"/>
        </w:rPr>
        <w:t>再者，是对于隐私保护的一贯坚持。随着数据安全问题日益凸显，很多人对于网络信息流通变得谨慎起来。但无论如何，都不能牺牲真诚的情感交流，因此爱情岛始终坚持严格遵守数据保护法规，对于个人隐私给予高度重视，使得用户可以放心使用这片属于自己的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不可忽视的问题，那就是法律合规性。在互联网行业中，有些网站可能会因为违反相关法律规定被迫关闭，而这种风险一直伴随着它们存在。不过，由于长期以来积累良好的信誉以及严格遵守各项法律法规，爱情岛</w:t>
      </w:r>
      <w:r>
        <w:rPr>
          <w:sz w:val="32"/>
          <w:szCs w:val="32"/>
        </w:rPr>
        <w:t>forum</w:t>
      </w:r>
      <w:r>
        <w:rPr>
          <w:sz w:val="32"/>
          <w:szCs w:val="32"/>
        </w:rPr>
        <w:t>成功避免了这些潜在威胁，并且继续作为人们共享和探索幸福感受的心灵港湾。</w:t>
      </w:r>
      <w:r>
        <w:rPr>
          <w:sz w:val="32"/>
          <w:szCs w:val="32"/>
        </w:rPr>
        <w:t>&lt;/p&gt;&lt;p&gt;&lt;img src="/static-img/U_Doez0ZsoXvarUUkEkarkQ-onKxTbSq5xKn3Y6bUDc-ZsBVnc_p_9JqYMJxHn7w.jpg"&gt;&lt;/p&gt;&lt;p&gt;</w:t>
      </w:r>
      <w:r>
        <w:rPr>
          <w:sz w:val="32"/>
          <w:szCs w:val="32"/>
        </w:rPr>
        <w:t>最后，但同样重要的是市场定位与品牌影响力。由于专注于提供高质量的情感支持与沟通服务，一直以来，爱情岛</w:t>
      </w:r>
      <w:r>
        <w:rPr>
          <w:sz w:val="32"/>
          <w:szCs w:val="32"/>
        </w:rPr>
        <w:t>forum</w:t>
      </w:r>
      <w:r>
        <w:rPr>
          <w:sz w:val="32"/>
          <w:szCs w:val="32"/>
        </w:rPr>
        <w:t>都占据了一席之地，在感情领域内形成了一种独特的声音，其品牌价值自然也因此增强。如果说其他类似网站因缺乏特色或无法满足市场需求而逐渐淡出，那么拥有这样核心竞争力的“永不消失”的标签，就成了众多追求真挚联系的心人共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个充满希望的地方？</w:t>
      </w:r>
      <w:r>
        <w:rPr>
          <w:sz w:val="32"/>
          <w:szCs w:val="32"/>
        </w:rPr>
        <w:t>&lt;/p&gt;&lt;p&gt;&lt;img src="/static-img/T_44CEZawUPW3hUZAVn12UQ-onKxTbSq5xKn3Y6bUDc-ZsBVnc_p_9JqYMJxHn7w.jpg"&gt;&lt;/p&gt;&lt;p&gt;</w:t>
      </w:r>
      <w:r>
        <w:rPr>
          <w:sz w:val="32"/>
          <w:szCs w:val="32"/>
        </w:rPr>
        <w:t>正如我们所见，无论是在传统意义上的社区建设、技术革新、隐私保障、法律遵循还是品牌影响力上，都有理由相信这一点——这是一个真正值得我们期待的地方，因为它代表了一个愿景，即无论未来走向何方，只要人们还在彼此之间寻求连接，这个地方将一直存在，以开放的心态欢迎每一次新的探索与尝试。这是一个充满希望的地方，因为它承载着人类最基本也是最美丽的情感需求：理解、接纳及共鸣。当你踏入这个空间，你便站在了一条故事线上，那是一条由真诚构筑、经历磨难而生动绘制出的线路，它将带领你穿越现实世界中的纷扰喧嚣，与他人的心灵紧密相连，在那里，你可以找到属于你的那份宁静，也许更远更大的可能性等待着你去发现。你准备好了吗？</w:t>
      </w:r>
      <w:r>
        <w:rPr>
          <w:sz w:val="32"/>
          <w:szCs w:val="32"/>
        </w:rPr>
        <w:t>&lt;/p&gt;&lt;p&gt;&lt;a href = "/doc/579144-</w:t>
      </w:r>
      <w:r>
        <w:rPr>
          <w:sz w:val="32"/>
          <w:szCs w:val="32"/>
        </w:rPr>
        <w:t>爱情岛论坛永久入口口永不消失的爱情交流平台</w:t>
      </w:r>
      <w:r>
        <w:rPr>
          <w:sz w:val="32"/>
          <w:szCs w:val="32"/>
        </w:rPr>
        <w:t>.doc" rel="alternate" download="579144-</w:t>
      </w:r>
      <w:r>
        <w:rPr>
          <w:sz w:val="32"/>
          <w:szCs w:val="32"/>
        </w:rPr>
        <w:t>爱情岛论坛永久入口口永不消失的爱情交流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