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揭秘心灵的安慰与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，听起来就像是世间最美好的东西，它能让人忘却烦恼，享受片刻的宁静。然而，在这片叶绿如茵、花香四溢的地方，却隐藏着不可告人的秘密。</w:t>
      </w:r>
      <w:r>
        <w:rPr>
          <w:sz w:val="32"/>
          <w:szCs w:val="32"/>
        </w:rPr>
        <w:t>&lt;/p&gt;&lt;p&gt;&lt;img src="/static-img/0itQmoNw0ng41yixdDuBV9tp8JzHjfIQ1EF9fAt7r5LI5yVaPPANazSzLuwdckhN.png"&gt;&lt;/p&gt;&lt;p&gt;</w:t>
      </w:r>
      <w:r>
        <w:rPr>
          <w:sz w:val="32"/>
          <w:szCs w:val="32"/>
        </w:rPr>
        <w:t>忘忧草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新中文字幕中，透露出一种对记忆的追求和恐惧。在这个世界里，不是所有的人都愿意去回忆过去，而是一些人则渴望抹去那些难以忍受的回忆。</w:t>
      </w:r>
      <w:r>
        <w:rPr>
          <w:sz w:val="32"/>
          <w:szCs w:val="32"/>
        </w:rPr>
        <w:t>&lt;/p&gt;&lt;p&gt;&lt;img src="/static-img/Q-N390slmZowMp_iT9ycIdtp8JzHjfIQ1EF9fAt7r5LI5yVaPPANazSzLuwdckhN.jpg"&gt;&lt;/p&gt;&lt;p&gt;</w:t>
      </w:r>
      <w:r>
        <w:rPr>
          <w:sz w:val="32"/>
          <w:szCs w:val="32"/>
        </w:rPr>
        <w:t>安慰与治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不仅仅是一种植物，它在人们的心中也化作了一种力量，一种能够治愈心灵创伤的手段。当人们在痛苦之中寻找解脱时，他们往往会选择这种看似神奇的途径。</w:t>
      </w:r>
      <w:r>
        <w:rPr>
          <w:sz w:val="32"/>
          <w:szCs w:val="32"/>
        </w:rPr>
        <w:t>&lt;/p&gt;&lt;p&gt;&lt;img src="/static-img/fvIgWwme63QpNEl0cbZH8ttp8JzHjfIQ1EF9fAt7r5LI5yVaPPANazSzLuwdckhN.jpg"&gt;&lt;/p&gt;&lt;p&gt;</w:t>
      </w:r>
      <w:r>
        <w:rPr>
          <w:sz w:val="32"/>
          <w:szCs w:val="32"/>
        </w:rPr>
        <w:t>危险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治愈并非没有代价。忘忦药物一样，对身体有潜在的伤害。而且，如果过度依赖这种“治疗”，可能会导致心理健康问题加剧，更严重的情况下甚至引发精神失常。</w:t>
      </w:r>
      <w:r>
        <w:rPr>
          <w:sz w:val="32"/>
          <w:szCs w:val="32"/>
        </w:rPr>
        <w:t>&lt;/p&gt;&lt;p&gt;&lt;img src="/static-img/zsub0qcjJltlXrUl8REYPttp8JzHjfIQ1EF9fAt7r5LI5yVaPPANazSzLuwdckhN.jpg"&gt;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对过去记忆的一次性抹除实际上是在逃避现实，是一种逃避机制。真正的心理健康需要面对问题，不是简单地将其掩盖起来。</w:t>
      </w:r>
      <w:r>
        <w:rPr>
          <w:sz w:val="32"/>
          <w:szCs w:val="32"/>
        </w:rPr>
        <w:t>&lt;/p&gt;&lt;p&gt;&lt;img src="/static-img/z2wBt9Ptsn3xTohDaLt-Jdtp8JzHjfIQ1EF9fAt7r5LI5yVaPPANazSzLuwdckhN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忘忦被赋予了各种各样的象征意义，有时候它代表着希望，有时候则代表着绝望。我们必须深入理解这些符号背后的含义，以便更好地处理我们的情感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样的概念转化为现实生活中的应用是一个巨大的挑战。如何平衡个体需求与社会责任？如何确保这一过程不会造成更多的问题？这些都是需要深思熟虑的问题。</w:t>
      </w:r>
      <w:r>
        <w:rPr>
          <w:sz w:val="32"/>
          <w:szCs w:val="32"/>
        </w:rPr>
        <w:t>&lt;/p&gt;&lt;p&gt;&lt;a href = "/doc/579346-</w:t>
      </w:r>
      <w:r>
        <w:rPr>
          <w:sz w:val="32"/>
          <w:szCs w:val="32"/>
        </w:rPr>
        <w:t>忘忧草揭秘心灵的安慰与危险</w:t>
      </w:r>
      <w:r>
        <w:rPr>
          <w:sz w:val="32"/>
          <w:szCs w:val="32"/>
        </w:rPr>
        <w:t>.doc" rel="alternate" download="579346-</w:t>
      </w:r>
      <w:r>
        <w:rPr>
          <w:sz w:val="32"/>
          <w:szCs w:val="32"/>
        </w:rPr>
        <w:t>忘忧草揭秘心灵的安慰与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