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手指尖的泪水宝宝的两根手指为什么会流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生灵无数，但每一个生命都是独一无二的。对于家长来说，最宝贵的是孩子，那个天真烂漫、纯洁无瑕的小生命。然而，有时，这个小生命也会因为一些不可预见的情况而遭遇痛苦和伤害。比如，当我们看到宝宝才两根手指就流了，我们的心中充满了焦虑和担忧。</w:t>
      </w:r>
      <w:r>
        <w:rPr>
          <w:sz w:val="32"/>
          <w:szCs w:val="32"/>
        </w:rPr>
        <w:t>&lt;/p&gt;&lt;p&gt;&lt;img src="/static-img/dZFYmwph3wyQThxPe9CxEDvoNjrzslPJLiyWOrWQuhRAkUwcGqHvF7szEVol9ld7.jpg"&gt;&lt;/p&gt;&lt;p&gt;</w:t>
      </w:r>
      <w:r>
        <w:rPr>
          <w:sz w:val="32"/>
          <w:szCs w:val="32"/>
        </w:rPr>
        <w:t>首先，我们要了解这是什么原因造成的。在很多情况下，婴幼儿的手指流血可能是因为他们不小心碰到了尖锐物体，比如门缝或者窗户边缘。如果这些伤口没有得到及时处理，它们很容易感染，从而引起严重的问题。</w:t>
      </w:r>
      <w:r>
        <w:rPr>
          <w:sz w:val="32"/>
          <w:szCs w:val="32"/>
        </w:rPr>
        <w:t>&lt;/p&gt;&lt;p&gt;</w:t>
      </w:r>
      <w:r>
        <w:rPr>
          <w:sz w:val="32"/>
          <w:szCs w:val="32"/>
        </w:rPr>
        <w:t>其次，父母应该如何应对这种情况？首先，当你发现你的孩子的手指流血时，你应该保持冷静，不要急于采取行动。你可以尝试用清洁的湿布轻轻擦拭伤口，然后应用一些消毒剂来防止感染。但如果伤口较大或者出血持续不断，你应当立即带孩子到医院看医生，因为这可能是一个需要紧急处理的问题。</w:t>
      </w:r>
      <w:r>
        <w:rPr>
          <w:sz w:val="32"/>
          <w:szCs w:val="32"/>
        </w:rPr>
        <w:t>&lt;/p&gt;&lt;p&gt;&lt;img src="/static-img/62haSz42W_hDMdZlX6fYjjvoNjrzslPJLiyWOrWQuhRAkUwcGqHvF7szEVol9ld7.jpg"&gt;&lt;/p&gt;&lt;p&gt;</w:t>
      </w:r>
      <w:r>
        <w:rPr>
          <w:sz w:val="32"/>
          <w:szCs w:val="32"/>
        </w:rPr>
        <w:t>再者，对于家长来说，最重要的是教育孩子安全意识。这包括避免触摸危险物品，也包括让孩子学会如何正确地使用工具和玩具，以减少意外发生的机会。而且，无论多大的年龄，家长都应该教导孩子当自己受到了伤害时，该怎么办，以及哪些是能够信赖的人或机构。</w:t>
      </w:r>
      <w:r>
        <w:rPr>
          <w:sz w:val="32"/>
          <w:szCs w:val="32"/>
        </w:rPr>
        <w:t>&lt;/p&gt;&lt;p&gt;</w:t>
      </w:r>
      <w:r>
        <w:rPr>
          <w:sz w:val="32"/>
          <w:szCs w:val="32"/>
        </w:rPr>
        <w:t>此外，在日常生活中，还有一种叫做“皮肤愈合”的现象。当我们的皮肤受到损害后，它会自动修复自己的损坏，这是一种非常神奇但是又细致而复杂的过程。在治疗那些小创口的时候，如果有必要，可以适量地给予适当时间，让自然疗愈进行下去，而不是过度干预或使用不必要药物。</w:t>
      </w:r>
      <w:r>
        <w:rPr>
          <w:sz w:val="32"/>
          <w:szCs w:val="32"/>
        </w:rPr>
        <w:t>&lt;/p&gt;&lt;p&gt;&lt;img src="/static-img/KHbM_JNooauOga2-MIAYmjvoNjrzslPJLiyWOrWQuhRAkUwcGqHvF7szEVol9ld7.jpg"&gt;&lt;/p&gt;&lt;p&gt;</w:t>
      </w:r>
      <w:r>
        <w:rPr>
          <w:sz w:val="32"/>
          <w:szCs w:val="32"/>
        </w:rPr>
        <w:t>最后，每一次这样的经历都是成长的一部分，是我们学习如何照顾好自己以及周围人的机会。不管是大事还是小事，都值得我们去珍惜，并从中学到东西。而对于那些刚开始探索这个世界的小朋友们来说，他们所面临的情绪波动和身体上的变化也是人生旅程中的必经之路之一。</w:t>
      </w:r>
      <w:r>
        <w:rPr>
          <w:sz w:val="32"/>
          <w:szCs w:val="32"/>
        </w:rPr>
        <w:t>&lt;/p&gt;&lt;p&gt;&lt;a href = "/doc/579362-</w:t>
      </w:r>
      <w:r>
        <w:rPr>
          <w:sz w:val="32"/>
          <w:szCs w:val="32"/>
        </w:rPr>
        <w:t>小手指尖的泪水宝宝的两根手指为什么会流血</w:t>
      </w:r>
      <w:r>
        <w:rPr>
          <w:sz w:val="32"/>
          <w:szCs w:val="32"/>
        </w:rPr>
        <w:t>.doc" rel="alternate" download="579362-</w:t>
      </w:r>
      <w:r>
        <w:rPr>
          <w:sz w:val="32"/>
          <w:szCs w:val="32"/>
        </w:rPr>
        <w:t>小手指尖的泪水宝宝的两根手指为什么会流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