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暮色中的春意云彩与树影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春日黄昏，天空渐渐被一层淡淡的紫罗兰色彩所覆盖，太阳西下，它带来的光线温柔而柔和。这个时候，一片广袤的大地上，不同的声音开始交织在一起，形成了一首美妙动人的交响曲。这首曲子由“春树暮云”作为其最引人入胜的旋律。</w:t>
      </w:r>
      <w:r>
        <w:rPr>
          <w:sz w:val="32"/>
          <w:szCs w:val="32"/>
        </w:rPr>
        <w:t>&lt;/p&gt;&lt;p&gt;&lt;img src="/static-img/5Y67ebUNtBK72mOyDKfCvNtp8JzHjfIQ1EF9fAt7r5LI5yVaPPANazSzLuwdckhN.jpg"&gt;&lt;/p&gt;&lt;p&gt;</w:t>
      </w:r>
      <w:r>
        <w:rPr>
          <w:sz w:val="32"/>
          <w:szCs w:val="32"/>
        </w:rPr>
        <w:t>第一乐章：清风拂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夕阳残照下的暖意轻抚着大地时，一阵微风悄然起舞，它轻轻地穿过了每一片叶子，将那些细腻的情感传递给四处散落的花瓣。在这清新的空气中，每一棵树都像是在独唱赞歌，而远方飘动的小白云则是它们和声中的高音。这些小白云就像是画家用笔勾勒出的一串串优雅的手势，它们随着微风摇曳，却又始终保持着自己的独立性，这正是“春树暮云”的第一乐章——清风拂过。</w:t>
      </w:r>
      <w:r>
        <w:rPr>
          <w:sz w:val="32"/>
          <w:szCs w:val="32"/>
        </w:rPr>
        <w:t>&lt;/p&gt;&lt;p&gt;&lt;img src="/static-img/augdiVRADXjEpshH7LPQDNtp8JzHjfIQ1EF9fAt7r5LI5yVaPPANazSzLuwdckhN.jpg"&gt;&lt;/p&gt;&lt;p&gt;</w:t>
      </w:r>
      <w:r>
        <w:rPr>
          <w:sz w:val="32"/>
          <w:szCs w:val="32"/>
        </w:rPr>
        <w:t>第二乐章：青山绿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夕阳慢慢沉没在遥远的地平线之下。大地逐渐染上了蓝色的调色板，那些曾经被金色的光芒映照的地方，现在变得更加生机勃勃。在这样的背景下，“春树暮云”继续演奏，其声音似乎融入到了山间流淌的小溪中，小溪里反射出了周围环境中丰富多样的颜色。青山绿水之间，那种自然界本身即艺术的感觉，使得这段音乐更添几分神秘与深邃。这便是“春树暮云”的第二乐章——青山绿水。</w:t>
      </w:r>
      <w:r>
        <w:rPr>
          <w:sz w:val="32"/>
          <w:szCs w:val="32"/>
        </w:rPr>
        <w:t>&lt;/p&gt;&lt;p&gt;&lt;img src="/static-img/MIfNTs9O5ZVIcvH6NDeNUNtp8JzHjfIQ1EF9fAt7r5LI5yVaPPANazSzLuwdckhN.jpg"&gt;&lt;/p&gt;&lt;p&gt;</w:t>
      </w:r>
      <w:r>
        <w:rPr>
          <w:sz w:val="32"/>
          <w:szCs w:val="32"/>
        </w:rPr>
        <w:t>第三乐章：星辰闪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，大地上弥漫着一层朦胧的月光。那缕月光，就像是一位无言的情诗作者，用它那柔情似水的手指，在天际绘制出无数繁星点点。而这些星辰，则像是夜空里的许多小提琴，在银河那悠扬而梦幻般的声音伴奏下，以一种超脱尘世、超越空间的心态进行演奏。“春树暮云”，此时不再只是单纯的声音，更变成了整个宇宙间最美丽、最深邃的情感共鸣。这便是“春树暮云”的第三乐章——星辰闪烁。</w:t>
      </w:r>
      <w:r>
        <w:rPr>
          <w:sz w:val="32"/>
          <w:szCs w:val="32"/>
        </w:rPr>
        <w:t>&lt;/p&gt;&lt;p&gt;&lt;img src="/static-img/YX3VzSJ0M6Dx6w9RoN3smNtp8JzHjfIQ1EF9fAt7r5LI5yVaPPANazSzLuwdckhN.jpg"&gt;&lt;/p&gt;&lt;p&gt;</w:t>
      </w:r>
      <w:r>
        <w:rPr>
          <w:sz w:val="32"/>
          <w:szCs w:val="32"/>
        </w:rPr>
        <w:t>第四乐章：晨露滴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终于过去了，当初升破东方边际的时候，大自然也准备迎接新的一天。当初升破东方边际的时候，大自然也准备迎接新的一天。一切似乎都还未醒来，但实际上，是有生命力的东西正在悄然苏醒。这种生物，就是那些被称作生命之源的人类自己。当他们睁开眼睛，他们发现周围一切都是那么熟悉，又那么陌生，因为昨晚已经发生了巨大的变化。但即使如此，他们依旧能够听到那个永恒不变的声音，那个充满希望与信念的声音，即“春树暮云”。这是因为这个声音不是来自于某个特定的物体，而是一个象征性的存在，让我们知道，无论发生什么，都有可能找到属于我们的安慰和力量。这便是“春樹午雲”的第四樂章——晨露滴答。</w:t>
      </w:r>
      <w:r>
        <w:rPr>
          <w:sz w:val="32"/>
          <w:szCs w:val="32"/>
        </w:rPr>
        <w:t>&lt;/p&gt;&lt;p&gt;&lt;img src="/static-img/XxjSSs3zo_s1sM2uVGP_m9tp8JzHjfIQ1EF9fAt7r5LI5yVaPPANazSzLuwdckhN.jpg"&gt;&lt;/p&gt;&lt;p&gt;</w:t>
      </w:r>
      <w:r>
        <w:rPr>
          <w:sz w:val="32"/>
          <w:szCs w:val="32"/>
        </w:rPr>
        <w:t>第五楽章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当大日将要完全升起时，我们停下来倾听一下 </w:t>
      </w:r>
      <w:r>
        <w:rPr>
          <w:sz w:val="32"/>
          <w:szCs w:val="32"/>
        </w:rPr>
        <w:t xml:space="preserve">ourselves —— “spring tree sunset cloud”, </w:t>
      </w:r>
      <w:r>
        <w:rPr>
          <w:sz w:val="32"/>
          <w:szCs w:val="32"/>
        </w:rPr>
        <w:t>这个名字背后的意义是什么？它并不是简单的一个描述，更是一个对生活、对世界、对所有可能性的思考。如果你仔细聆听，你会发现这里包含了关于过去，对现在以及对于未来的思考。你可以从这里汲取勇气去面对挑战，从这里寻找灵感去创造你的未来，从这里获得力量去走向你心中的理想之城。而且，这一切，只需要你打开心扉，然后允许自己被这个永恒不变的声音所吸引，就能实现这一切。这就是</w:t>
      </w:r>
      <w:r>
        <w:rPr>
          <w:sz w:val="32"/>
          <w:szCs w:val="32"/>
        </w:rPr>
        <w:t xml:space="preserve">&amp;#34;spring tree sunset cloud&amp;#34; </w:t>
      </w:r>
      <w:r>
        <w:rPr>
          <w:sz w:val="32"/>
          <w:szCs w:val="32"/>
        </w:rPr>
        <w:t>的真谛 —— 一个永恒不断变化却又始终如一的声音，让我们在每一次翻阅生命书页时，都能找到属于自己的答案。</w:t>
      </w:r>
      <w:r>
        <w:rPr>
          <w:sz w:val="32"/>
          <w:szCs w:val="32"/>
        </w:rPr>
        <w:t>&lt;/p&gt;&lt;p&gt;&lt;a href = "/doc/579365-</w:t>
      </w:r>
      <w:r>
        <w:rPr>
          <w:sz w:val="32"/>
          <w:szCs w:val="32"/>
        </w:rPr>
        <w:t>暮色中的春意云彩与树影的交响曲</w:t>
      </w:r>
      <w:r>
        <w:rPr>
          <w:sz w:val="32"/>
          <w:szCs w:val="32"/>
        </w:rPr>
        <w:t>.doc" rel="alternate" download="579365-</w:t>
      </w:r>
      <w:r>
        <w:rPr>
          <w:sz w:val="32"/>
          <w:szCs w:val="32"/>
        </w:rPr>
        <w:t>暮色中的春意云彩与树影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