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要重来月光下的那场蝴蝶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回望那段岁月的记忆时，总会有一幕清晰地浮现在脑海中，那是我们一起重来一次月下蝶影的夜晚。</w:t>
      </w:r>
      <w:r>
        <w:rPr>
          <w:sz w:val="32"/>
          <w:szCs w:val="32"/>
        </w:rPr>
        <w:t>&lt;/p&gt;&lt;p&gt;&lt;img src="/static-img/tY8Qb3rXgOFeaWGEYNcfL8C4yCPwBE1LpWcAVrX4ICT3Hrt9AjjKLeBu5t9Jwp3m.jpg"&gt;&lt;/p&gt;&lt;p&gt;</w:t>
      </w:r>
      <w:r>
        <w:rPr>
          <w:sz w:val="32"/>
          <w:szCs w:val="32"/>
        </w:rPr>
        <w:t>那是一个夏夜，我们四个人相约在郊外的一片树林里，准备一场别开生面的冒险——重现我们曾经共同梦想中的画面。我们的目标，是再次见证那些似乎只属于童话世界里的蝴蝶，在月光下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带着必胜的信念和对未知的好奇，踏上了通往那个神秘之地的小径。那条小路仿佛被时间抛弃了，每一步都充满了沉默和期待。在这样的宁静中，我们的心跳几乎可以听得见，它们紧密相连，就像心灵之间那种难以言说的联系。</w:t>
      </w:r>
      <w:r>
        <w:rPr>
          <w:sz w:val="32"/>
          <w:szCs w:val="32"/>
        </w:rPr>
        <w:t>&lt;/p&gt;&lt;p&gt;&lt;img src="/static-img/5GIisLcYwe_4M1hzvpGcIcC4yCPwBE1LpWcAVrX4ICT3Hrt9AjjKLeBu5t9Jwp3m.jpg"&gt;&lt;/p&gt;&lt;p&gt;</w:t>
      </w:r>
      <w:r>
        <w:rPr>
          <w:sz w:val="32"/>
          <w:szCs w:val="32"/>
        </w:rPr>
        <w:t>终于，我们来到了一个开阔的地方，那里的景致让我屏住呼吸。天空如同洗过的白布，星星点点闪烁着希望；而月亮，则像是无声的情诗，让整个世界变得温柔而又神秘。而且，那些预告我们的梦想降临——蝴蝶开始在这片寂静之中轻盈起舞，他们用翅膀划破夜空，将每一次扇动变成了一种独特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这个瞬间，我知道，我们不是只是在追寻过去，而是在为自己创造新的故事。就像当年那些飞翔、变化、不懈追求自由的美丽生命一般，我也渴望去超越自我，用自己的方式去“重来一次月下蝶影”。</w:t>
      </w:r>
      <w:r>
        <w:rPr>
          <w:sz w:val="32"/>
          <w:szCs w:val="32"/>
        </w:rPr>
        <w:t>&lt;/p&gt;&lt;p&gt;&lt;img src="/static-img/vciS2LORXBTSwLY9DnVFMsC4yCPwBE1LpWcAVrX4ICT3Hrt9AjjKLeBu5t9Jwp3m.jpg"&gt;&lt;/p&gt;&lt;p&gt;</w:t>
      </w:r>
      <w:r>
        <w:rPr>
          <w:sz w:val="32"/>
          <w:szCs w:val="32"/>
        </w:rPr>
        <w:t>从此之后，每当我遇到困难或是怀疑的时候，我都会回想到那段时间。我会告诉自己，无论生活给予你什么，你都有权选择如何重新开始。你可以选择继续前进，也可以停下来，看看周围是否还有其他想要探索的地方。这，就是生活最真实、最深刻的一课：不断地重来，不断地寻找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内心告诉你：“再试一次”，不要犹豫，就像我们当年的承诺一样，即使是孤单一人，也要勇敢地走上前行的小路，因为那里可能藏着更多未知与惊喜。而对于我来说，“重来一次月下蝶影”，是我人生的一个重要节点，是关于勇气与梦想永远存在于眼前的提醒。</w:t>
      </w:r>
      <w:r>
        <w:rPr>
          <w:sz w:val="32"/>
          <w:szCs w:val="32"/>
        </w:rPr>
        <w:t>&lt;/p&gt;&lt;p&gt;&lt;img src="/static-img/U0CHpfxMsA_digqmeGtk2sC4yCPwBE1LpWcAVrX4ICT3Hrt9AjjKLeBu5t9Jwp3m.png"&gt;&lt;/p&gt;&lt;p&gt;&lt;a href = "/doc/579377-</w:t>
      </w:r>
      <w:r>
        <w:rPr>
          <w:sz w:val="32"/>
          <w:szCs w:val="32"/>
        </w:rPr>
        <w:t>重来一次月下蝶影我要重来月光下的那场蝴蝶梦</w:t>
      </w:r>
      <w:r>
        <w:rPr>
          <w:sz w:val="32"/>
          <w:szCs w:val="32"/>
        </w:rPr>
        <w:t>.doc" rel="alternate" download="579377-</w:t>
      </w:r>
      <w:r>
        <w:rPr>
          <w:sz w:val="32"/>
          <w:szCs w:val="32"/>
        </w:rPr>
        <w:t>重来一次月下蝶影我要重来月光下的那场蝴蝶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