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初晴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微妙的春日，姐弟二人步出家门，手牵手走进了那片被风雨洗礼过后的秘密花园。阳光透过云层洒落下来，每一缕阳光都带着淡淡的湿润和生机，它们穿透了树梢，将花园里的每一朵花都照得明亮而鲜艳。</w:t>
      </w:r>
      <w:r>
        <w:rPr>
          <w:sz w:val="32"/>
          <w:szCs w:val="32"/>
        </w:rPr>
        <w:t>&lt;/p&gt;&lt;p&gt;&lt;img src="/static-img/9jlicZusviEwVOGDlr09eNtp8JzHjfIQ1EF9fAt7r5LI5yVaPPANazSzLuwdckhN.jpg"&gt;&lt;/p&gt;&lt;p&gt;</w:t>
      </w:r>
      <w:r>
        <w:rPr>
          <w:sz w:val="32"/>
          <w:szCs w:val="32"/>
        </w:rPr>
        <w:t>点一：探寻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弟倾听着村里的老人讲述，这里曾经是几个世纪前的一位大将军私下的避风港。据说，他为了保护这片土地不受战乱侵扰，便用心设计了一座迷宫般的花园，并且在里面种下了他最爱的大红玫瑰。一段时间后，大将军便不再返回，而这片地也成为了传奇中的遗迹，只有当天空中飘着细腻的雨滴时，才能听到那些古老故事流淌出来。</w:t>
      </w:r>
      <w:r>
        <w:rPr>
          <w:sz w:val="32"/>
          <w:szCs w:val="32"/>
        </w:rPr>
        <w:t>&lt;/p&gt;&lt;p&gt;&lt;img src="/static-img/ZLTn72aDw2CWKnoeb28869tp8JzHjfIQ1EF9fAt7r5LI5yVaPPANazSzLuwdckhN.jpg"&gt;&lt;/p&gt;&lt;p&gt;</w:t>
      </w:r>
      <w:r>
        <w:rPr>
          <w:sz w:val="32"/>
          <w:szCs w:val="32"/>
        </w:rPr>
        <w:t>点二：解开神秘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姐弟一步步深入，他们发现这里竟然隐藏着许多未解之谜。在一条蜿蜒的小径旁，有个小石桌上摆放着几本破旧的手稿，那是大将军写给他的情人的信件。他们翻阅这些信件，不仅了解到了大将军的情感世界，还发现其中有一封特别重要，因为它附上了一个简单却神秘的地图，指向了一处未知的地方。</w:t>
      </w:r>
      <w:r>
        <w:rPr>
          <w:sz w:val="32"/>
          <w:szCs w:val="32"/>
        </w:rPr>
        <w:t>&lt;/p&gt;&lt;p&gt;&lt;img src="/static-img/7o_G-bGa_cdMHL5ZAjZj19tp8JzHjfIQ1EF9fAt7r5LI5yVaPPANazSzLuwdckhN.png"&gt;&lt;/p&gt;&lt;p&gt;</w:t>
      </w:r>
      <w:r>
        <w:rPr>
          <w:sz w:val="32"/>
          <w:szCs w:val="32"/>
        </w:rPr>
        <w:t>点三：遇见奇异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行的是一个聪明伶俐的小狐狸，它似乎知道这里的一切。这只小狐狸引领他们穿越迷宫般的水渠和墙壁之间的小道，最终来到了一处隐蔽的地方。在那里，他们发现了一群活泼可爱的小动物，那些动物似乎是在等待他们，是它们共同守护这个地方多年的伙伴。</w:t>
      </w:r>
      <w:r>
        <w:rPr>
          <w:sz w:val="32"/>
          <w:szCs w:val="32"/>
        </w:rPr>
        <w:t>&lt;/p&gt;&lt;p&gt;&lt;img src="/static-img/57QYim0ymK2U5wSae54ihttp8JzHjfIQ1EF9fAt7r5LI5yVaPPANazSzLuwdckhN.jpg"&gt;&lt;/p&gt;&lt;p&gt;</w:t>
      </w:r>
      <w:r>
        <w:rPr>
          <w:sz w:val="32"/>
          <w:szCs w:val="32"/>
        </w:rPr>
        <w:t>点四：揭开历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搜寻，他们终于找到了那个地图上的最后地点——一块巨大的石碑上刻有“永远守护”的字样。这个石碑背后是一间隐藏很久的大屋内藏有大量文物，其中包括一些珍贵的地图、书籍和记录。大房主是一个学者，他在收集这些资料以研究历史，为此付出了毕生的努力。他邀请姐弟一起研究这些资料，从而揭开了关于这片土地过去的一个新的篇章。</w:t>
      </w:r>
      <w:r>
        <w:rPr>
          <w:sz w:val="32"/>
          <w:szCs w:val="32"/>
        </w:rPr>
        <w:t>&lt;/p&gt;&lt;p&gt;&lt;img src="/static-img/WVztD_SIIQGT4yz6ysJYA9tp8JzHjfIQ1EF9fAt7r5LI5yVaPPANazSzLuwdckhN.png"&gt;&lt;/p&gt;&lt;p&gt;</w:t>
      </w:r>
      <w:r>
        <w:rPr>
          <w:sz w:val="32"/>
          <w:szCs w:val="32"/>
        </w:rPr>
        <w:t>点五：共享快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工作繁忙，但他还是抽空为他们准备了丰盛晚餐，让大家分享这一天所获得的喜悦。在饭桌旁边，小狐狸也加入到欢笑中，与所有人一起庆祝这一天难忘的心情交流。此时此刻，没有任何事情比这个瞬间更值得珍惜，更能体现出人类与自然之间纯粹友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回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星星闪烁，在这样的环境中，他们开始回忆今天发生的一切，从最初踏入花园的情景，再次品味那份既熟悉又新鲜的情绪。那只小狐狸静静坐在窗户边，看着外面渐渐暗淡下去，它仿佛预感到更多精彩即将展开。而对于姐弟来说，无论未来会怎样，这个夏天留下的记忆，将会成为他们童年最美丽最难忘的一部分，也是对“雨后的故事姐弟版”最完美的续写。</w:t>
      </w:r>
      <w:r>
        <w:rPr>
          <w:sz w:val="32"/>
          <w:szCs w:val="32"/>
        </w:rPr>
        <w:t>&lt;/p&gt;&lt;p&gt;&lt;a href = "/doc/579423-</w:t>
      </w:r>
      <w:r>
        <w:rPr>
          <w:sz w:val="32"/>
          <w:szCs w:val="32"/>
        </w:rPr>
        <w:t>雨后初晴的秘密花园</w:t>
      </w:r>
      <w:r>
        <w:rPr>
          <w:sz w:val="32"/>
          <w:szCs w:val="32"/>
        </w:rPr>
        <w:t>.doc" rel="alternate" download="579423-</w:t>
      </w:r>
      <w:r>
        <w:rPr>
          <w:sz w:val="32"/>
          <w:szCs w:val="32"/>
        </w:rPr>
        <w:t>雨后初晴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