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权力的辉煌与崩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帝国的建立与早期繁荣</w:t>
      </w:r>
      <w:r>
        <w:rPr>
          <w:sz w:val="32"/>
          <w:szCs w:val="32"/>
        </w:rPr>
        <w:t>&lt;/p&gt;&lt;p&gt;&lt;img src="/static-img/0SpKuygi-021SBRN6iEiRe17qWCk9pw8flh2SuNArL03iXSzorZxc3AvPl31vTb3.png"&gt;&lt;/p&gt;&lt;p&gt;</w:t>
      </w:r>
      <w:r>
        <w:rPr>
          <w:sz w:val="32"/>
          <w:szCs w:val="32"/>
        </w:rPr>
        <w:t>在中国历史上，大秦帝国是由秦始皇统一六国后建立的一个强大的中央集权国家。它的建立标志着中国进入了一个新的政治格局，结束了春秋战国时期的分裂和混乱。在这段时期，大秦实现了对外扩张，对内进行了一系列改革，如均田制、铸币制度等，这些都为其后的经济发展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规模建设工程</w:t>
      </w:r>
      <w:r>
        <w:rPr>
          <w:sz w:val="32"/>
          <w:szCs w:val="32"/>
        </w:rPr>
        <w:t>&lt;/p&gt;&lt;p&gt;&lt;img src="/static-img/j8iG4odFq5bB5pnxzbHzOe17qWCk9pw8flh2SuNArL03iXSzorZxc3AvPl31vTb3.png"&gt;&lt;/p&gt;&lt;p&gt;</w:t>
      </w:r>
      <w:r>
        <w:rPr>
          <w:sz w:val="32"/>
          <w:szCs w:val="32"/>
        </w:rPr>
        <w:t>为了巩固自己的统治和展示自己的威力，秦始皇实施了一系列大型建筑工程，如长城、马路、陵墓等。这不仅显示了当时技术水平，也体现了大秦对未来的规划和远见。大规模的工程建设也带动了一定的经济增长，为军事征服提供了物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法律与行政体系</w:t>
      </w:r>
      <w:r>
        <w:rPr>
          <w:sz w:val="32"/>
          <w:szCs w:val="32"/>
        </w:rPr>
        <w:t>&lt;/p&gt;&lt;p&gt;&lt;img src="/static-img/Sk7s4LYD1gLzWeqst0mTv-17qWCk9pw8flh2SuNArL03iXSzorZxc3AvPl31vTb3.png"&gt;&lt;/p&gt;&lt;p&gt;</w:t>
      </w:r>
      <w:r>
        <w:rPr>
          <w:sz w:val="32"/>
          <w:szCs w:val="32"/>
        </w:rPr>
        <w:t>为了加强中央集权，推行法治化，秦始皇颁布了一部严苛而全面的大法——《九章律》，这是中国历史上的第一部全国性法律。同时，他还实行郡县制，将全国划分为郡县，并设立官僚机构，以此来管理国家事务。这两者共同构成了一个相对完整的地理行政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秦文化成就</w:t>
      </w:r>
      <w:r>
        <w:rPr>
          <w:sz w:val="32"/>
          <w:szCs w:val="32"/>
        </w:rPr>
        <w:t>&lt;/p&gt;&lt;p&gt;&lt;img src="/static-img/8Z7RsFqAwtYAj3WOxHYA7-17qWCk9pw8flh2SuNArL03iXSzorZxc3AvPl31vTb3.jpg"&gt;&lt;/p&gt;&lt;p&gt;</w:t>
      </w:r>
      <w:r>
        <w:rPr>
          <w:sz w:val="32"/>
          <w:szCs w:val="32"/>
        </w:rPr>
        <w:t>在文化方面，大秦也取得了一定的成就。虽然没有留下太多直接文本，但从文献记载可以看出，在文学艺术方面也有所建树，比如音乐器乐有“钟鼓”、“瑟”，文学作品如诗歌散文等，都有所表现。此外，还有一些考古发现表明商业活动活跃，从而反映出当时社会经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内部矛盾与外患挑战</w:t>
      </w:r>
      <w:r>
        <w:rPr>
          <w:sz w:val="32"/>
          <w:szCs w:val="32"/>
        </w:rPr>
        <w:t>&lt;/p&gt;&lt;p&gt;&lt;img src="/static-img/Q9xlxjEOz12WvmO986vypu17qWCk9pw8flh2SuNArL03iXSzorZxc3AvPl31vTb3.jpeg"&gt;&lt;/p&gt;&lt;p&gt;</w:t>
      </w:r>
      <w:r>
        <w:rPr>
          <w:sz w:val="32"/>
          <w:szCs w:val="32"/>
        </w:rPr>
        <w:t>尽管大秦在短时间内达到了前所未有的高度，但内部矛盾和外患却不断累积。大规模征服战争消耗大量人力物力，同时引起民众不满；法度过于严酷又缺乏弹性，使得人民生活困苦；而且周边民族和其他王朝也不断挑战导致边疆安全问题频发，这些都成为倒台的大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帝逝世后的衰落及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刘邦领导楚汉争霸最终取胜，大汉灭亡并取代了大秦，完成了中国历史上的第一次统一。而作为统一前的先驱者的象征，大量关于大徐帝国的史料被销毁或遗失，不再继续流传下来。但它留下的足迹依然深刻地影响着后世，无论是在政治思想还是文化艺术上，都给予后人的启示。</w:t>
      </w:r>
      <w:r>
        <w:rPr>
          <w:sz w:val="32"/>
          <w:szCs w:val="32"/>
        </w:rPr>
        <w:t>&lt;/p&gt;&lt;p&gt;&lt;a href = "/doc/579457-</w:t>
      </w:r>
      <w:r>
        <w:rPr>
          <w:sz w:val="32"/>
          <w:szCs w:val="32"/>
        </w:rPr>
        <w:t>大秦帝国权力的辉煌与崩溃</w:t>
      </w:r>
      <w:r>
        <w:rPr>
          <w:sz w:val="32"/>
          <w:szCs w:val="32"/>
        </w:rPr>
        <w:t>.doc" rel="alternate" download="579457-</w:t>
      </w:r>
      <w:r>
        <w:rPr>
          <w:sz w:val="32"/>
          <w:szCs w:val="32"/>
        </w:rPr>
        <w:t>大秦帝国权力的辉煌与崩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