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</w:t>
      </w:r>
      <w:r>
        <w:rPr>
          <w:sz w:val="48"/>
          <w:szCs w:val="48"/>
        </w:rPr>
        <w:t>-</w:t>
      </w:r>
      <w:r>
        <w:rPr>
          <w:sz w:val="48"/>
          <w:szCs w:val="48"/>
        </w:rPr>
        <w:t>悠然自得闲情赋的艺术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自得：闲情赋的艺术与生活</w:t>
      </w:r>
      <w:r>
        <w:rPr>
          <w:sz w:val="32"/>
          <w:szCs w:val="32"/>
        </w:rPr>
        <w:t>&lt;/p&gt;&lt;p&gt;&lt;img src="/static-img/6Kryk5rFYKjBIhPo9rsVSsC4yCPwBE1LpWcAVrX4ICT3Hrt9AjjKLeBu5t9Jwp3m.jpg"&gt;&lt;/p&gt;&lt;p&gt;</w:t>
      </w:r>
      <w:r>
        <w:rPr>
          <w:sz w:val="32"/>
          <w:szCs w:val="32"/>
        </w:rPr>
        <w:t>在日常繁忙的工作和生活中，找到放松身心、释放压力的方式显得尤为重要。闲情赋，就是一种将个人兴趣融入到日常生活中的一种方式，它不仅能够提升个人的幸福感，还能增强社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闲情赋是一种艺术形式，它源于中国古代文学作品中的散文诗。这种文学体裁以其优美的语言、深邃的情感和丰富的想象力著称。在现代社会，这一概念被广泛应用于各种文化活动之中，比如写作、绘画、音乐等。例如，有人会利用周末时间学习绘画或写作，从而在繁忙的工作周期间寻找内心平静和创造性的出口。</w:t>
      </w:r>
      <w:r>
        <w:rPr>
          <w:sz w:val="32"/>
          <w:szCs w:val="32"/>
        </w:rPr>
        <w:t>&lt;/p&gt;&lt;p&gt;&lt;img src="/static-img/50qAvHQaoHAOM8dZTw0s_cC4yCPwBE1LpWcAVrX4ICT3Hrt9AjjKLeBu5t9Jwp3m.jpg"&gt;&lt;/p&gt;&lt;p&gt;</w:t>
      </w:r>
      <w:r>
        <w:rPr>
          <w:sz w:val="32"/>
          <w:szCs w:val="32"/>
        </w:rPr>
        <w:t>其次，闲情赋还可以是指人们在没有明确目标的情况下进行的一些活动，如散步、小品尝试或者简单地欣赏自然景色。在快速变化的世界里，每个人都需要有一定的空间来调整自己的节奏，并且通过这些“无用”的行为来恢复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Wd0WxCSdliti2K0N862KSMC4yCPwBE1LpWcAVrX4ICT3Hrt9AjjKLeBu5t9Jwp3m.jpg"&gt;&lt;/p&gt;&lt;p&gt;</w:t>
      </w:r>
      <w:r>
        <w:rPr>
          <w:sz w:val="32"/>
          <w:szCs w:val="32"/>
        </w:rPr>
        <w:t>小李是一个软件工程师，他每天都面对着代码行数成千上万的问题。但他并没有因为这样的职业而完全放弃自己对摄影的热爱。他通常会利用午休时间去拍一些街头小景或者花园里的植物，用他的相机捕捉那些可能逃过大多数人眼镜的小细节。这不仅让他从技术性劳动中获得短暂休息，也使得他的视觉审美更加敏锐，更有助于提高他的创意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小王是一个图书管理员，她经常帮助读者推荐书籍。她发现很多读者对于不同类型的小说都抱有浓厚兴趣，因此她开始了一个新的项目——举办月度小说阅读俱乐部。在这个俱乐部里，每位成员都会选择一个月份推荐一本书，然后大家一起讨论。这不仅扩展了她的社交圈，还使她能够更好地了解不同的读者群体，从而更准确地满足他们的心理需求。</w:t>
      </w:r>
      <w:r>
        <w:rPr>
          <w:sz w:val="32"/>
          <w:szCs w:val="32"/>
        </w:rPr>
        <w:t>&lt;/p&gt;&lt;p&gt;&lt;img src="/static-img/j1wwtqJpyWjYDDT1AJD-BcC4yCPwBE1LpWcAVrX4ICT3Hrt9AjjKLeBu5t9Jwp3m.jpg"&gt;&lt;/p&gt;&lt;p&gt;</w:t>
      </w:r>
      <w:r>
        <w:rPr>
          <w:sz w:val="32"/>
          <w:szCs w:val="32"/>
        </w:rPr>
        <w:t>总结来说，“闲情赋”是一种既能带给个人愉悦，又能促进社会交流与理解的手段。它鼓励我们在紧张忙碌的生活中留出空间，让自己沉浸其中，享受这一过程，而不是单纯追求结果。当我们把这种态度融入到我们的日常生活当中时，我们就会发现，即便是在最充实的人生阶段，也有余暇去做一些属于自己的事业。而这正是“闲情赋”所蕴含的人生智慧。</w:t>
      </w:r>
      <w:r>
        <w:rPr>
          <w:sz w:val="32"/>
          <w:szCs w:val="32"/>
        </w:rPr>
        <w:t>&lt;/p&gt;&lt;p&gt;&lt;a href = "/doc/579474-</w:t>
      </w:r>
      <w:r>
        <w:rPr>
          <w:sz w:val="32"/>
          <w:szCs w:val="32"/>
        </w:rPr>
        <w:t>闲情赋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闲情赋的艺术与生活</w:t>
      </w:r>
      <w:r>
        <w:rPr>
          <w:sz w:val="32"/>
          <w:szCs w:val="32"/>
        </w:rPr>
        <w:t>.doc" rel="alternate" download="579474-</w:t>
      </w:r>
      <w:r>
        <w:rPr>
          <w:sz w:val="32"/>
          <w:szCs w:val="32"/>
        </w:rPr>
        <w:t>闲情赋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闲情赋的艺术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