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乐园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亲子视频的精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数字世界里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专为幼儿量身定做的视频成为了一个宝贵的教育资源，它们不仅能让孩子们在轻松愉快中学习，还能帮助他们培养良好的兴趣和爱好。以下是我们对这些视频的一些深入分析：</w:t>
      </w:r>
      <w:r>
        <w:rPr>
          <w:sz w:val="32"/>
          <w:szCs w:val="32"/>
        </w:rPr>
        <w:t>&lt;/p&gt;&lt;p&gt;&lt;img src="/static-img/4K_gIvje6JGhXbnguXRkChJm1BzWPc2rd1CnVNEg8MkZ7k4BgzpPoc2qaEgtSh4Q.jpg"&gt;&lt;/p&gt;&lt;p&gt;</w:t>
      </w:r>
      <w:r>
        <w:rPr>
          <w:sz w:val="32"/>
          <w:szCs w:val="32"/>
        </w:rPr>
        <w:t>丰富多样的教育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视频，我们可以看到它们涵盖了各个学科领域，从数学到语言文学，再到科学与技术，每一门课程都有其独特的教学方法。这些视频采用了互动式、游戏化和故事讲述等多种手段，让孩子们能够更容易地吸收知识。</w:t>
      </w:r>
      <w:r>
        <w:rPr>
          <w:sz w:val="32"/>
          <w:szCs w:val="32"/>
        </w:rPr>
        <w:t>&lt;/p&gt;&lt;p&gt;&lt;img src="/static-img/NZI6rojsDUyZafzAMo0dsxJm1BzWPc2rd1CnVNEg8MkZ7k4BgzpPoc2qaEgtSh4Q.jpg"&gt;&lt;/p&gt;&lt;p&gt;</w:t>
      </w:r>
      <w:r>
        <w:rPr>
          <w:sz w:val="32"/>
          <w:szCs w:val="32"/>
        </w:rPr>
        <w:t>适合不同年龄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的小朋友有不同的需求和兴趣，这些视频则根据不同年龄段设计出了相应的内容。从婴儿期开始，教导基本动作和感知能力；到了学龄前阶段，则更多关注社会技能和情感发展；而对于上小学期的小朋友来说，更侧重于基础知识点的复习巩固。</w:t>
      </w:r>
      <w:r>
        <w:rPr>
          <w:sz w:val="32"/>
          <w:szCs w:val="32"/>
        </w:rPr>
        <w:t>&lt;/p&gt;&lt;p&gt;&lt;img src="/static-img/_EGa7cknNfnOhSPc9fOsABJm1BzWPc2rd1CnVNEg8MkZ7k4BgzpPoc2qaEgtSh4Q.jpg"&gt;&lt;/p&gt;&lt;p&gt;</w:t>
      </w:r>
      <w:r>
        <w:rPr>
          <w:sz w:val="32"/>
          <w:szCs w:val="32"/>
        </w:rPr>
        <w:t>启发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限于传统意义上的教育，它们还鼓励孩子们使用自己的想象力去创造新的故事、角色或者游戏场景。这一点对于培养孩子自信心以及创新思维至关重要，是现代教育理念中的重要组成部分。</w:t>
      </w:r>
      <w:r>
        <w:rPr>
          <w:sz w:val="32"/>
          <w:szCs w:val="32"/>
        </w:rPr>
        <w:t>&lt;/p&gt;&lt;p&gt;&lt;img src="/static-img/kYvjRs6a-yKmjuCuk5IOsxJm1BzWPc2rd1CnVNEg8MkZ7k4BgzpPoc2qaEgtSh4Q.jpg"&gt;&lt;/p&gt;&lt;p&gt;</w:t>
      </w:r>
      <w:r>
        <w:rPr>
          <w:sz w:val="32"/>
          <w:szCs w:val="32"/>
        </w:rPr>
        <w:t>父母参与观影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亲子视频，不仅可以帮助父母了解儿童的心理发展，也是一个很好的家庭沟通时刻。在观看过程中，可以一起讨论问题，分享体验，加强彼此之间的情感联系，同时也能及时发现并弥补可能出现的问题。</w:t>
      </w:r>
      <w:r>
        <w:rPr>
          <w:sz w:val="32"/>
          <w:szCs w:val="32"/>
        </w:rPr>
        <w:t>&lt;/p&gt;&lt;p&gt;&lt;img src="/static-img/JCpJ9fqYC7EK0bP9NjMdJhJm1BzWPc2rd1CnVNEg8MkZ7k4BgzpPoc2qaEgtSh4Q.jpg"&gt;&lt;/p&gt;&lt;p&gt;</w:t>
      </w:r>
      <w:r>
        <w:rPr>
          <w:sz w:val="32"/>
          <w:szCs w:val="32"/>
        </w:rPr>
        <w:t>安全性与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视频都是经过严格筛选后才被收录其中，以确保内容健康、无害，并且符合国际标准。这样的保证让家长放心，让孩子安心地享受学习带来的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科技不断进步，这些平台也会不断推出新的高质量内容来迎接挑战。未来，这些建议将继续更新，为家庭提供最新最优质的选择，使得每一次学习成为一次全新的冒险。而这正是“小朋友乐园”所承诺要给予我们的——一个永远充满惊喜的地方。</w:t>
      </w:r>
      <w:r>
        <w:rPr>
          <w:sz w:val="32"/>
          <w:szCs w:val="32"/>
        </w:rPr>
        <w:t>&lt;/p&gt;&lt;p&gt;&lt;a href = "/doc/579475-</w:t>
      </w:r>
      <w:r>
        <w:rPr>
          <w:sz w:val="32"/>
          <w:szCs w:val="32"/>
        </w:rPr>
        <w:t>小朋友乐园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亲子视频的精彩探索</w:t>
      </w:r>
      <w:r>
        <w:rPr>
          <w:sz w:val="32"/>
          <w:szCs w:val="32"/>
        </w:rPr>
        <w:t>.doc" rel="alternate" download="579475-</w:t>
      </w:r>
      <w:r>
        <w:rPr>
          <w:sz w:val="32"/>
          <w:szCs w:val="32"/>
        </w:rPr>
        <w:t>小朋友乐园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亲子视频的精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