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探秘揭开边境自由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大背景下，欧洲作为一个文化多元、历史悠久的地区，其边境政策和旅行限制也日益受到国际社会关注。特别是近年来，一些流行于社交媒体上的“一卡二卡三卡视频”，不仅让公众对欧洲各国之间的交通便利性产生了浓厚兴趣，也引发了一系列关于边境管理、签证政策和旅客体验的问题。</w:t>
      </w:r>
      <w:r>
        <w:rPr>
          <w:sz w:val="32"/>
          <w:szCs w:val="32"/>
        </w:rPr>
        <w:t>&lt;/p&gt;&lt;p&gt;&lt;img src="/static-img/aJ8QouijJFhSftA13dPWsEQ-onKxTbSq5xKn3Y6bUDc-ZsBVnc_p_9JqYMJxHn7w.jpg"&gt;&lt;/p&gt;&lt;p&gt;</w:t>
      </w:r>
      <w:r>
        <w:rPr>
          <w:sz w:val="32"/>
          <w:szCs w:val="32"/>
        </w:rPr>
        <w:t>首先，我们需要了解的是，“一卡二卡三卡视频”通常指的是那些展示不同国家之间通过单张护照可以实现无缝连接的旅行场景。这背后涉及到的是欧盟成员国间相互信任协议，即所谓的“申根区”。申根区成员国允许其公民以一种简化的手续进入其他成员国，这对于游客来说极大地提高了旅行效率。</w:t>
      </w:r>
      <w:r>
        <w:rPr>
          <w:sz w:val="32"/>
          <w:szCs w:val="32"/>
        </w:rPr>
        <w:t>&lt;/p&gt;&lt;p&gt;</w:t>
      </w:r>
      <w:r>
        <w:rPr>
          <w:sz w:val="32"/>
          <w:szCs w:val="32"/>
        </w:rPr>
        <w:t>其次，这种类型的视频往往会展现出不同国家之间快速且方便的地铁换乘、飞机转机等情景，让人感受到了前所未有的移动自由度。然而，这样的自由并不意味着没有任何障碍或挑战。在实际操作中，虽然多个国家可以使用同一张护照，但每个国家仍然有自己的入境检查程序，并可能要求提供额外信息或理由，比如旅游目的、预计逗留时间等。此外，不同国家对于签证政策也有所差异，对于非申根区内某些第三国公民而言，他们可能需要更复杂的签证申请流程。</w:t>
      </w:r>
      <w:r>
        <w:rPr>
          <w:sz w:val="32"/>
          <w:szCs w:val="32"/>
        </w:rPr>
        <w:t>&lt;/p&gt;&lt;p&gt;&lt;img src="/static-img/5fu-fJOogYtXJh9toHteNkQ-onKxTbSq5xKn3Y6bUDc-ZsBVnc_p_9JqYMJxHn7w.jpg"&gt;&lt;/p&gt;&lt;p&gt;</w:t>
      </w:r>
      <w:r>
        <w:rPr>
          <w:sz w:val="32"/>
          <w:szCs w:val="32"/>
        </w:rPr>
        <w:t>再者，从经济角度来看，一些小型企业和个人服务商也开始利用这一现象进行营销活动，比如提供跨界接送服务或者推广多国合并包车之类的事务。这些服务往往能够为游客节省大量时间，提升整体旅游体验。但同时，由于安全问题和运营成本考虑，不少公司会设定一定条件，比如最低人数要求或者预订截止日期，以确保服务质量与可持续性。</w:t>
      </w:r>
      <w:r>
        <w:rPr>
          <w:sz w:val="32"/>
          <w:szCs w:val="32"/>
        </w:rPr>
        <w:t>&lt;/p&gt;&lt;p&gt;</w:t>
      </w:r>
      <w:r>
        <w:rPr>
          <w:sz w:val="32"/>
          <w:szCs w:val="32"/>
        </w:rPr>
        <w:t>此外，在文化交流方面，“一卡二卡三 卡视频”也是一个重要窗口。一张护照背后的故事不仅包括了物理上的移动，更包含了思想观念与价值观念的一种传递。在这个过程中，无论是作为游客还是本土居民，都能深刻感受到不同的生活方式以及人类世界共同性的美好瞬间。</w:t>
      </w:r>
      <w:r>
        <w:rPr>
          <w:sz w:val="32"/>
          <w:szCs w:val="32"/>
        </w:rPr>
        <w:t>&lt;/p&gt;&lt;p&gt;&lt;img src="/static-img/MI-Ad92NtzKN5mItCqXF3EQ-onKxTbSq5xKn3Y6bUDc-ZsBVnc_p_9JqYMJxHn7w.jpg"&gt;&lt;/p&gt;&lt;p&gt;</w:t>
      </w:r>
      <w:r>
        <w:rPr>
          <w:sz w:val="32"/>
          <w:szCs w:val="32"/>
        </w:rPr>
        <w:t>最后，由于这种类型的内容经常被分享在社交媒体上，它们成为了许多人的旅行灵感来源，同时也吸引了一批专业摄影师或志愿者参与拍摄和制作这样的内容。他们通过高质量的声音录制、高清晰度图像，以及精心编排的情节，为观看者呈现出既真实又具有艺术性的视觉盛宴，从而进一步扩大了这类内容在网络上的影响力。</w:t>
      </w:r>
      <w:r>
        <w:rPr>
          <w:sz w:val="32"/>
          <w:szCs w:val="32"/>
        </w:rPr>
        <w:t>&lt;/p&gt;&lt;p&gt;</w:t>
      </w:r>
      <w:r>
        <w:rPr>
          <w:sz w:val="32"/>
          <w:szCs w:val="32"/>
        </w:rPr>
        <w:t>综上所述，“欧洲一卡二 卡 三 卡视频”的背后不仅是一段简单的人物动作，更蕴含着政治经济学意义以及对人们认知世界方式的一种改变。这正是为什么这类内容如此受欢迎，并且不断被创作出来，反映出了我们对自由与连接渴望的一个缩影。</w:t>
      </w:r>
      <w:r>
        <w:rPr>
          <w:sz w:val="32"/>
          <w:szCs w:val="32"/>
        </w:rPr>
        <w:t>&lt;/p&gt;&lt;p&gt;&lt;img src="/static-img/NZqbpi47zLoNSyNgWrbHdEQ-onKxTbSq5xKn3Y6bUDc-ZsBVnc_p_9JqYMJxHn7w.jpg"&gt;&lt;/p&gt;&lt;p&gt;&lt;a href = "/doc/579477-</w:t>
      </w:r>
      <w:r>
        <w:rPr>
          <w:sz w:val="32"/>
          <w:szCs w:val="32"/>
        </w:rPr>
        <w:t>欧洲一卡二卡三卡视频探秘揭开边境自由的神秘面纱</w:t>
      </w:r>
      <w:r>
        <w:rPr>
          <w:sz w:val="32"/>
          <w:szCs w:val="32"/>
        </w:rPr>
        <w:t>.doc" rel="alternate" download="579477-</w:t>
      </w:r>
      <w:r>
        <w:rPr>
          <w:sz w:val="32"/>
          <w:szCs w:val="32"/>
        </w:rPr>
        <w:t>欧洲一卡二卡三卡视频探秘揭开边境自由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