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你知道吗中国以前为什么叫</w:t>
      </w:r>
      <w:r>
        <w:rPr>
          <w:sz w:val="48"/>
          <w:szCs w:val="48"/>
        </w:rPr>
        <w:t>T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着许多名字和称呼，它们不仅是对一个时代的缩影，更是对那段时光深刻印记。今天，我们要聊一聊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B38GDWLS0hiC918kFuN6sC4yCPwBE1LpWcAVrX4ICT3Hrt9AjjKLeBu5t9Jwp3m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TG&amp;#34;</w:t>
      </w:r>
      <w:r>
        <w:rPr>
          <w:sz w:val="32"/>
          <w:szCs w:val="32"/>
        </w:rPr>
        <w:t>这个词不是随意取的，它源自于中文里的一些特定词汇，比如“铁工”、“铁匠”或者“铁匠铺”。在古代社会，这些人对于生产生活至关重要，他们用手艺打造出了工具、武器乃至日常用品。在那个年代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就像是一个集体名称，用来指代这些锻造精湛、技术高超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历史背景，自从新石器时代开始，人类就逐渐形成了更为复杂的社会结构。随着金属工具和武器的出现，特别是青铜与铁制品，其使用范围和影响力迅速扩大。因此，那些掌握这门技艺的人自然而然地成为了社会中的重要力量，被赋予了特殊的地位和尊严。</w:t>
      </w:r>
      <w:r>
        <w:rPr>
          <w:sz w:val="32"/>
          <w:szCs w:val="32"/>
        </w:rPr>
        <w:t>&lt;/p&gt;&lt;p&gt;&lt;img src="/static-img/YFI92vdOwLNR4jBL2oAYTsC4yCPwBE1LpWcAVrX4ICT3Hrt9AjjKLeBu5t9Jwp3m.png"&gt;&lt;/p&gt;&lt;p&gt;</w:t>
      </w:r>
      <w:r>
        <w:rPr>
          <w:sz w:val="32"/>
          <w:szCs w:val="32"/>
        </w:rPr>
        <w:t>接下来，让我们看看</w:t>
      </w:r>
      <w:r>
        <w:rPr>
          <w:sz w:val="32"/>
          <w:szCs w:val="32"/>
        </w:rPr>
        <w:t>&amp;#34;TG&amp;#34;</w:t>
      </w:r>
      <w:r>
        <w:rPr>
          <w:sz w:val="32"/>
          <w:szCs w:val="32"/>
        </w:rPr>
        <w:t>在当时文化中的地位。比如，在一些地方甚至有过关于 铁匠 的传说故事，其中他们往往被描绘成拥有某种超乎寻常的能力或智慧。这也反映出当时民众对这些技能人才高度重视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需要强调的是，当年人们并不像现在这样频繁交流信息，所以地域之间相互了解并不广泛。而对于那些外来地区来说，对于其他地方所谓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了解可能会通过口耳相传以及商贸等渠道慢慢传播，最终成为一种普遍认可的事实。</w:t>
      </w:r>
      <w:r>
        <w:rPr>
          <w:sz w:val="32"/>
          <w:szCs w:val="32"/>
        </w:rPr>
        <w:t>&lt;/p&gt;&lt;p&gt;&lt;img src="/static-img/y1eQZ0Ra-dOOuG3zwQUAFcC4yCPwBE1LpWcAVrX4ICT3Hrt9AjjKLeBu5t9Jwp3m.jpg"&gt;&lt;/p&gt;&lt;p&gt;</w:t>
      </w:r>
      <w:r>
        <w:rPr>
          <w:sz w:val="32"/>
          <w:szCs w:val="32"/>
        </w:rPr>
        <w:t>总结一下，这个名字背后隐藏着一段关于劳动、技术与文化发展史上的见证，也体现了古人对于生产力的敬畏之情。当你听起来觉得这个名字有些熟悉，不妨回想起它曾经代表过什么，以及它如何成为了一部分历史记忆的一部分。这就是为什么中国以前被称作</w:t>
      </w:r>
      <w:r>
        <w:rPr>
          <w:sz w:val="32"/>
          <w:szCs w:val="32"/>
        </w:rPr>
        <w:t>&amp;#34;TG”</w:t>
      </w:r>
      <w:r>
        <w:rPr>
          <w:sz w:val="32"/>
          <w:szCs w:val="32"/>
        </w:rPr>
        <w:t>的原因，它是一种纪念，是我们过去的一个缩影，同时也是我们学习前人的经验教训的一个窗口。</w:t>
      </w:r>
      <w:r>
        <w:rPr>
          <w:sz w:val="32"/>
          <w:szCs w:val="32"/>
        </w:rPr>
        <w:t>&lt;/p&gt;&lt;p&gt;&lt;a href = "/doc/579501-</w:t>
      </w:r>
      <w:r>
        <w:rPr>
          <w:sz w:val="32"/>
          <w:szCs w:val="32"/>
        </w:rPr>
        <w:t>探秘你知道吗中国以前为什么叫</w:t>
      </w:r>
      <w:r>
        <w:rPr>
          <w:sz w:val="32"/>
          <w:szCs w:val="32"/>
        </w:rPr>
        <w:t>TG.doc" rel="alternate" download="579501-</w:t>
      </w:r>
      <w:r>
        <w:rPr>
          <w:sz w:val="32"/>
          <w:szCs w:val="32"/>
        </w:rPr>
        <w:t>探秘你知道吗中国以前为什么叫</w:t>
      </w:r>
      <w:r>
        <w:rPr>
          <w:sz w:val="32"/>
          <w:szCs w:val="32"/>
        </w:rPr>
        <w:t>T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