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刀剑神皇的绝世传说你能下载到全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奇幻小说等待着我们去探索。今天，我就要跟大家说说《刀剑神皇》，这部作品深受很多人喜爱，尤其是那些喜欢冒险和战斗的小伙伴们。但是，你知道吗？想要读到这本书的完整版本，并不是一件简单的事情。</w:t>
      </w:r>
      <w:r>
        <w:rPr>
          <w:sz w:val="32"/>
          <w:szCs w:val="32"/>
        </w:rPr>
        <w:t>&lt;/p&gt;&lt;p&gt;&lt;img src="/static-img/IyuQB25y0yj3_zHgWhnQl8C4yCPwBE1LpWcAVrX4ICT3Hrt9AjjKLeBu5t9Jwp3m.jpg"&gt;&lt;/p&gt;&lt;p&gt;</w:t>
      </w:r>
      <w:r>
        <w:rPr>
          <w:sz w:val="32"/>
          <w:szCs w:val="32"/>
        </w:rPr>
        <w:t>首先，我们得明白为什么这个名字会吸引那么多人的注意。《刀剑神皇》这个词汇听起来就像是一场史诗般的大戏。在这个故事里，一位名叫“神皇”的英雄，他手持锋利的刀剑，在一个充满魔法与战争的世界中征战四方。他的故事充满了刺激、冒险和勇气，这些元素让许多人忍不住想要成为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要找到这本书并非易事。你可以在网上搜索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，但是你会发现，很多时候这些所谓的“免费下载”其实都是骗子设下的陷阱。一旦点击，那么你的个人信息可能就会被泄露，而你的手机或电脑也可能因为病毒而变得无法使用。</w:t>
      </w:r>
      <w:r>
        <w:rPr>
          <w:sz w:val="32"/>
          <w:szCs w:val="32"/>
        </w:rPr>
        <w:t>&lt;/p&gt;&lt;p&gt;&lt;img src="/static-img/IrN7n4f5UZGZW4Rfh6DCR8C4yCPwBE1LpWcAVrX4ICT3Hrt9AjjKLeBu5t9Jwp3m.jpg"&gt;&lt;/p&gt;&lt;p&gt;</w:t>
      </w:r>
      <w:r>
        <w:rPr>
          <w:sz w:val="32"/>
          <w:szCs w:val="32"/>
        </w:rPr>
        <w:t>那么，我们该如何获取到真正完整且安全版权合法的《刀剑神皇》呢？答案很简单：去正规途径购买或者通过图书馆借阅。这两种方式都能保证你阅读的是真品，而且还能支持作者创作更多好作品。而且，如果你真的想深入了解《刀剑神皇》的世界，可以考虑加入一些文学社群，与其他读者交流心得，甚至参与一些相关活动，这样既能够丰富自己的阅读体验，也能够结交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一天，当我们的手机或电脑上显示出“已成功下载”时，那才是真正意义上的胜利——获得了自己喜欢的小说，同时又保护了自己的隐私和设备安全。如果只是为了短暂的心动，不如选择更长久，更有保障的人生旅程吧！</w:t>
      </w:r>
      <w:r>
        <w:rPr>
          <w:sz w:val="32"/>
          <w:szCs w:val="32"/>
        </w:rPr>
        <w:t>&lt;/p&gt;&lt;p&gt;&lt;img src="/static-img/DQ7cEdFfQvjvzjv2D9k_a8C4yCPwBE1LpWcAVrX4ICT3Hrt9AjjKLeBu5t9Jwp3m.png"&gt;&lt;/p&gt;&lt;p&gt;&lt;a href = "/doc/579553-</w:t>
      </w:r>
      <w:r>
        <w:rPr>
          <w:sz w:val="32"/>
          <w:szCs w:val="32"/>
        </w:rPr>
        <w:t>主题刀剑神皇的绝世传说你能下载到全书吗</w:t>
      </w:r>
      <w:r>
        <w:rPr>
          <w:sz w:val="32"/>
          <w:szCs w:val="32"/>
        </w:rPr>
        <w:t>.doc" rel="alternate" download="579553-</w:t>
      </w:r>
      <w:r>
        <w:rPr>
          <w:sz w:val="32"/>
          <w:szCs w:val="32"/>
        </w:rPr>
        <w:t>主题刀剑神皇的绝世传说你能下载到全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