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是如何一步步揭开这个神秘故事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云密布的午后，我决定深入探索那个被传为有魔力的笔趣阁。据说，只要你能找到隐藏在角落里的“深度开发梁医生不可以”这句话，神秘力量就会降临，帮助你解锁所有书籍的奥秘。好奇心驱使我踏上了寻找这个谜语的旅程。</w:t>
      </w:r>
      <w:r>
        <w:rPr>
          <w:sz w:val="32"/>
          <w:szCs w:val="32"/>
        </w:rPr>
        <w:t>&lt;/p&gt;&lt;p&gt;&lt;img src="/static-img/izO-_UC47R-h-n8uIV_yXxJm1BzWPc2rd1CnVNEg8MkZ7k4BgzpPoc2qaEgtSh4Q.jpg"&gt;&lt;/p&gt;&lt;p&gt;</w:t>
      </w:r>
      <w:r>
        <w:rPr>
          <w:sz w:val="32"/>
          <w:szCs w:val="32"/>
        </w:rPr>
        <w:t>我轻手轻脚地走进了那座古老的建筑，一股淡淡的墨香扑面而来。我知道，这里藏着无数宝贵知识和未知故事。我的目光四处扫射，每一本书都像是通往另一个世界的大门，而那些充满智慧的文字则是连接这些世界的小径。</w:t>
      </w:r>
      <w:r>
        <w:rPr>
          <w:sz w:val="32"/>
          <w:szCs w:val="32"/>
        </w:rPr>
        <w:t>&lt;/p&gt;&lt;p&gt;</w:t>
      </w:r>
      <w:r>
        <w:rPr>
          <w:sz w:val="32"/>
          <w:szCs w:val="32"/>
        </w:rPr>
        <w:t>经过几次细致搜寻，我终于发现了那句神奇的话——“深度开发梁医生不可以”。字迹潦草，但每个字都透露出一种不可思议的力量。我小心翼翼地触碰到它，突然间房间内的一切似乎变得清晰起来。我感到了一种前所未有的能力涌动，它仿佛是对所有文学作品的一种理解和感悟。</w:t>
      </w:r>
      <w:r>
        <w:rPr>
          <w:sz w:val="32"/>
          <w:szCs w:val="32"/>
        </w:rPr>
        <w:t>&lt;/p&gt;&lt;p&gt;&lt;img src="/static-img/RCdiQwdpGvayPzE22PoQ3hJm1BzWPc2rd1CnVNEg8MkZ7k4BgzpPoc2qaEgtSh4Q.jpg"&gt;&lt;/p&gt;&lt;p&gt;</w:t>
      </w:r>
      <w:r>
        <w:rPr>
          <w:sz w:val="32"/>
          <w:szCs w:val="32"/>
        </w:rPr>
        <w:t>随后，我开始尝试运用这份力量。在翻阅各类小说时，我能够更快地掌握人物性格、情节发展乃至作者的心意。这是一种超越常人的阅读体验，让我像穿梭于不同宇宙一样，无所不能。</w:t>
      </w:r>
      <w:r>
        <w:rPr>
          <w:sz w:val="32"/>
          <w:szCs w:val="32"/>
        </w:rPr>
        <w:t>&lt;/p&gt;&lt;p&gt;</w:t>
      </w:r>
      <w:r>
        <w:rPr>
          <w:sz w:val="32"/>
          <w:szCs w:val="32"/>
        </w:rPr>
        <w:t>但这种能力并非没有代价。在一次过度使用之后，我发现自己难以再回到现实中。我意识到，“深度开发梁医生不可以”虽然能够带给我们惊喜，但也需要适量使用。如果过于依赖这种力量，我们可能会失去与现实世界之间原本平衡的人文关怀和生活体验。</w:t>
      </w:r>
      <w:r>
        <w:rPr>
          <w:sz w:val="32"/>
          <w:szCs w:val="32"/>
        </w:rPr>
        <w:t>&lt;/p&gt;&lt;p&gt;&lt;img src="/static-img/k2poBew4KF-IHyu_BjAKpxJm1BzWPc2rd1CnVNEg8MkZ7k4BgzpPoc2qaEgtSh4Q.jpg"&gt;&lt;/p&gt;&lt;p&gt;</w:t>
      </w:r>
      <w:r>
        <w:rPr>
          <w:sz w:val="32"/>
          <w:szCs w:val="32"/>
        </w:rPr>
        <w:t>于是，我决定将这份珍贵的能力用于更正当的事情，比如帮助他人解读他们遇到的困惑或是推动文化教育事业。这样一来，“深度开发梁医生不可以”的真谛就被彻底发掘，并且得到了正确利用。而笔趣阁，也因此成为了一个充满魔法的地方，不仅仅是一个简单的地标，更是一个引领人们探索知识边界、开启想象之窗的地方。</w:t>
      </w:r>
      <w:r>
        <w:rPr>
          <w:sz w:val="32"/>
          <w:szCs w:val="32"/>
        </w:rPr>
        <w:t>&lt;/p&gt;&lt;p&gt;&lt;a href = "/doc/579629-</w:t>
      </w:r>
      <w:r>
        <w:rPr>
          <w:sz w:val="32"/>
          <w:szCs w:val="32"/>
        </w:rPr>
        <w:t>深度开发梁医生不可以笔趣阁我是如何一步步揭开这个神秘故事的真相</w:t>
      </w:r>
      <w:r>
        <w:rPr>
          <w:sz w:val="32"/>
          <w:szCs w:val="32"/>
        </w:rPr>
        <w:t>.doc" rel="alternate" download="579629-</w:t>
      </w:r>
      <w:r>
        <w:rPr>
          <w:sz w:val="32"/>
          <w:szCs w:val="32"/>
        </w:rPr>
        <w:t>深度开发梁医生不可以笔趣阁我是如何一步步揭开这个神秘故事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