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湿润的温柔探索岳飞诗中的生态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润的温柔：探索岳飞诗中的生态意象</w:t>
      </w:r>
      <w:r>
        <w:rPr>
          <w:sz w:val="32"/>
          <w:szCs w:val="32"/>
        </w:rPr>
        <w:t>&lt;/p&gt;&lt;p&gt;&lt;img src="/static-img/W_exHvjknwZ35wyAO3rgaUQ-onKxTbSq5xKn3Y6bUDc-ZsBVnc_p_9JqYMJxHn7w.jpg"&gt;&lt;/p&gt;&lt;p&gt;</w:t>
      </w:r>
      <w:r>
        <w:rPr>
          <w:sz w:val="32"/>
          <w:szCs w:val="32"/>
        </w:rPr>
        <w:t>在中国古典文学中，岳飞以其雄浑的词章和深邃的情感而著称。他的作品不仅体现了他对国家、民族命运的关切，也反映了他与自然之间深厚的情感联系。在他的诗歌中，“岳腿缝之间水汪汪”这一意象尤为引人注目，它不仅是对美景赞美，更隐含着生态保护与环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岳腿缝之间水汪汪”这一成语在《满江红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出塞》中的使用：</w:t>
      </w:r>
      <w:r>
        <w:rPr>
          <w:sz w:val="32"/>
          <w:szCs w:val="32"/>
        </w:rPr>
        <w:t>&lt;/p&gt;&lt;p&gt;&lt;img src="/static-img/wM6p2Liol4WFH6c_ycrwH0Q-onKxTbSq5xKn3Y6bUDc-ZsBVnc_p_9JqYMJxHn7w.jpg"&gt;&lt;/p&gt;&lt;p&gt;</w:t>
      </w:r>
      <w:r>
        <w:rPr>
          <w:sz w:val="32"/>
          <w:szCs w:val="32"/>
        </w:rPr>
        <w:t>山高月小雪霏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阔云低雨沾衣。</w:t>
      </w:r>
      <w:r>
        <w:rPr>
          <w:sz w:val="32"/>
          <w:szCs w:val="32"/>
        </w:rPr>
        <w:t>&lt;/p&gt;&lt;p&gt;&lt;img src="/static-img/Ouka_ygFLXfkr-CFeIgnKkQ-onKxTbSq5xKn3Y6bUDc-ZsBVnc_p_9JqYMJxHn7w.jpg"&gt;&lt;/p&gt;&lt;p&gt;</w:t>
      </w:r>
      <w:r>
        <w:rPr>
          <w:sz w:val="32"/>
          <w:szCs w:val="32"/>
        </w:rPr>
        <w:t>行人欲断魂断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却看秋山月明时。</w:t>
      </w:r>
      <w:r>
        <w:rPr>
          <w:sz w:val="32"/>
          <w:szCs w:val="32"/>
        </w:rPr>
        <w:t>&lt;/p&gt;&lt;p&gt;&lt;img src="/static-img/oGQzGbWt2y1uVd-ZVinHuEQ-onKxTbSq5xKn3Y6bUDc-ZsBVnc_p_9JqYMJxHn7w.jpg"&gt;&lt;/p&gt;&lt;p&gt;</w:t>
      </w:r>
      <w:r>
        <w:rPr>
          <w:sz w:val="32"/>
          <w:szCs w:val="32"/>
        </w:rPr>
        <w:t>这里，“岳腿缝之间水汪汪”形容的是山间溪流潺潺，给人一种宁静又神秘的感觉。这种描绘可以追溯到宋代文学家苏轼所提出的“天地之大道”，即自然界万物相互依存、形成和谐共生的观念。</w:t>
      </w:r>
      <w:r>
        <w:rPr>
          <w:sz w:val="32"/>
          <w:szCs w:val="32"/>
        </w:rPr>
        <w:t>&lt;/p&gt;&lt;p&gt;&lt;img src="/static-img/GXX9JauRp0jCW_ScTWSPfUQ-onKxTbSq5xKn3Y6bUDc-ZsBVnc_p_9JqYMJxHn7w.jpg"&gt;&lt;/p&gt;&lt;p&gt;</w:t>
      </w:r>
      <w:r>
        <w:rPr>
          <w:sz w:val="32"/>
          <w:szCs w:val="32"/>
        </w:rPr>
        <w:t>然而，在当今社会，这种和谐正在受到不断侵蚀。随着工业化进程的加快，城市化发展，以及人类活动对自然环境的破坏，我们正面临前所未有的生态危机。例如，一些地区因为过度开发导致原有生态被破坏，如河流干涸、植被丧失等情况，使得原本清澈见底的小溪变得干涸无痕，或是变成了污染严重的小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许让我们回想起那句“岳腿缝之间水汪汪”的诗句，而感到一丝惋惜或愤怒，因为它揭示了现代社会对于自然资源过度利用带来的后果。这不是一个简单的问题，它关系到我们的生活方式、我们的文化价值观以及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学习从历史文人的眼光去审视今天的人类行为，并寻找更可持续性的发展道路。这包括减少浪费资源，比如节约用水；保护生物多样性，比如停止滥伐森林；以及提高公众环保意识，从而共同努力维护地球上的生命之网——地球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腿缝之间水汪汪”的意象不仅是一种审美享受，更是一个警示符号，让我们思考如何在追求经济增长和技术进步的同时，不忘初心，继续守护这片蓝色星球，让每个角落都能像那首古老诗歌描述的一样——清澈见底，生机勃勃。而这个过程，就是我们向往于的一个更加平衡和谐的人类世界。</w:t>
      </w:r>
      <w:r>
        <w:rPr>
          <w:sz w:val="32"/>
          <w:szCs w:val="32"/>
        </w:rPr>
        <w:t>&lt;/p&gt;&lt;p&gt;&lt;a href = "/doc/580032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湿润的温柔探索岳飞诗中的生态意象</w:t>
      </w:r>
      <w:r>
        <w:rPr>
          <w:sz w:val="32"/>
          <w:szCs w:val="32"/>
        </w:rPr>
        <w:t>.doc" rel="alternate" download="580032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湿润的温柔探索岳飞诗中的生态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