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的阴影探索孽债背后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家显赫的家族，他们以其深厚的财富和权力而闻名。然而，这个家族隐藏着一个巨大的秘密——他们所拥有的每一分钱，都是通过不正当手段获得的。这个故事，就被称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ltgoXfoW81NwIYn4yhvNEQ-onKxTbSq5xKn3Y6bUDc-ZsBVnc_p_9JqYMJxHn7w.jpeg"&gt;&lt;/p&gt;&lt;p&gt;</w:t>
      </w:r>
      <w:r>
        <w:rPr>
          <w:sz w:val="32"/>
          <w:szCs w:val="32"/>
        </w:rPr>
        <w:t>第一点：家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可以追溯到数百年前，当时是一位富有商人的后裔。他通过贸易积累了大量财富，但他的商业活动却伴随着欺诈和不公。这位商人在世时，他用尽各种手段来扩大自己的势力，包括贪污、勒索甚至是杀害竞争对手。在他去世之后，他留下了一笔巨大的遗产，并要求他的子孙后代必须继续他的工作。</w:t>
      </w:r>
      <w:r>
        <w:rPr>
          <w:sz w:val="32"/>
          <w:szCs w:val="32"/>
        </w:rPr>
        <w:t>&lt;/p&gt;&lt;p&gt;&lt;img src="/static-img/7ZiCTk5b8iJGueQplZoxiEQ-onKxTbSq5xKn3Y6bUDc-ZsBVnc_p_9JqYMJxHn7w.jpg"&gt;&lt;/p&gt;&lt;p&gt;</w:t>
      </w:r>
      <w:r>
        <w:rPr>
          <w:sz w:val="32"/>
          <w:szCs w:val="32"/>
        </w:rPr>
        <w:t>第二点：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变得更加强大，他们开始控制整个地区的手动市场。他们使用政治权谋来操控政府决策，为自己牟取利益。而且，每一次交易都暗中加码，以确保他们能从中获得更多收益。当地的人们渐渐发现这些交易涉及诈骗，但由于缺乏证据以及家庭成员之间相互保护，他们无法做出任何反击。</w:t>
      </w:r>
      <w:r>
        <w:rPr>
          <w:sz w:val="32"/>
          <w:szCs w:val="32"/>
        </w:rPr>
        <w:t>&lt;/p&gt;&lt;p&gt;&lt;img src="/static-img/9av99ZCyFo_Qi7QWYyN1IEQ-onKxTbSq5xKn3Y6bUDc-ZsBVnc_p_9JqYMJxHn7w.jpeg"&gt;&lt;/p&gt;&lt;p&gt;</w:t>
      </w:r>
      <w:r>
        <w:rPr>
          <w:sz w:val="32"/>
          <w:szCs w:val="32"/>
        </w:rPr>
        <w:t>第三点：隐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家族内部建立了严格的情报网络，每个人都需要向上汇报所有可能影响到家庭利益的事物。这种监视性的环境使得成员间建立起一种特别紧张的情感关系，即便是亲兄弟姐妹也难免因为猜忌而疏远。在这样的氛围下，对外界保持完美无瑕的一面成了首要任务。</w:t>
      </w:r>
      <w:r>
        <w:rPr>
          <w:sz w:val="32"/>
          <w:szCs w:val="32"/>
        </w:rPr>
        <w:t>&lt;/p&gt;&lt;p&gt;&lt;img src="/static-img/MhayYjo1ne_e7YMq4Q1plkQ-onKxTbSq5xKn3Y6bUDc-ZsBVnc_p_9JqYMJxHn7w.jpg"&gt;&lt;/p&gt;&lt;p&gt;</w:t>
      </w:r>
      <w:r>
        <w:rPr>
          <w:sz w:val="32"/>
          <w:szCs w:val="32"/>
        </w:rPr>
        <w:t>第四点：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家人拥有庞大的资产和广泛的地缘政治影响力，但是这个孽债不断积累，其负面效应也日益显著。一方面，它让人们对此家人的态度转变，从尊敬变成了恐惧；另一方面，它还导致内部矛盾激化，最终造成了不可挽回的情况。</w:t>
      </w:r>
      <w:r>
        <w:rPr>
          <w:sz w:val="32"/>
          <w:szCs w:val="32"/>
        </w:rPr>
        <w:t>&lt;/p&gt;&lt;p&gt;&lt;img src="/static-img/fKsMM3spfAf802YKQWpatEQ-onKxTbSq5xKn3Y6bUDc-ZsBVnc_p_9JqYMJxHn7w.jpg"&gt;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曾经辉煌但又充满阴影的小镇已经被记忆所覆盖，而那个曾经统治一切的人们已经消失于历史长河。但是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仍然是一个警示，让我们思考什么才真正重要，以及我们如何避免将自己的生活或企业陷入类似的困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意识到诚实守信对于个人成功至关重要。不管是在经济领域还是社会交往中，都应当坚守道德原则，不断追求真诚与透明。此外，对于那些渴望掌握更大力量的人来说，要明白欲望超过能力就会走向毁灭，因为最终会付出比你想象中更高昂的价格。</w:t>
      </w:r>
      <w:r>
        <w:rPr>
          <w:sz w:val="32"/>
          <w:szCs w:val="32"/>
        </w:rPr>
        <w:t>&lt;/p&gt;&lt;p&gt;&lt;a href = "/doc/580171-</w:t>
      </w:r>
      <w:r>
        <w:rPr>
          <w:sz w:val="32"/>
          <w:szCs w:val="32"/>
        </w:rPr>
        <w:t>继承的阴影探索孽债背后的家族秘密</w:t>
      </w:r>
      <w:r>
        <w:rPr>
          <w:sz w:val="32"/>
          <w:szCs w:val="32"/>
        </w:rPr>
        <w:t>.doc" rel="alternate" download="580171-</w:t>
      </w:r>
      <w:r>
        <w:rPr>
          <w:sz w:val="32"/>
          <w:szCs w:val="32"/>
        </w:rPr>
        <w:t>继承的阴影探索孽债背后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