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绘影绘声的隐逸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闺梦里人：绘影绘声的隐逸诗篇</w:t>
      </w:r>
      <w:r>
        <w:rPr>
          <w:sz w:val="32"/>
          <w:szCs w:val="32"/>
        </w:rPr>
        <w:t>&lt;/p&gt;&lt;p&gt;&lt;img src="/static-img/edTa9RyIqFr2KWnEQ3p0JFoCvO09K6XcfuCak82rttkZ7k4BgzpPoc2qaEgtSh4Q.jpg"&gt;&lt;/p&gt;&lt;p&gt;</w:t>
      </w:r>
      <w:r>
        <w:rPr>
          <w:sz w:val="32"/>
          <w:szCs w:val="32"/>
        </w:rPr>
        <w:t>在一个风和日暖的春日，窗前挂着一幅淡雅的山水画，一群知客鸟儿不时地飞来飞去，仿佛也在赞美这幅画作中的江南水乡。画中有个女子坐在竹椅上，她面无尘世之污，眼中流露出一种超脱尘俗的宁静。这幅画，就是我们今天要讲述的一个主题——“春闺梦里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隐逸生活</w:t>
      </w:r>
      <w:r>
        <w:rPr>
          <w:sz w:val="32"/>
          <w:szCs w:val="32"/>
        </w:rPr>
        <w:t>&lt;/p&gt;&lt;p&gt;&lt;img src="/static-img/IiE_S-z95BhM16HLbDYI3loCvO09K6XcfuCak82rttkZ7k4BgzpPoc2qaEgtSh4Q.jpg"&gt;&lt;/p&gt;&lt;p&gt;</w:t>
      </w:r>
      <w:r>
        <w:rPr>
          <w:sz w:val="32"/>
          <w:szCs w:val="32"/>
        </w:rPr>
        <w:t>《唐代诗歌选》中有一首名为《游园不值》的诗：“花径不曾阶，但见草裙姑娘。”这句诗描绘了一种简单而又纯真的生活方式，那就是“春闺梦里人”。这个词汇虽然听起来有些古老，但其含义却非常现代，它代表了那种对自然、对生活本身追求内心平和与满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自我探索</w:t>
      </w:r>
      <w:r>
        <w:rPr>
          <w:sz w:val="32"/>
          <w:szCs w:val="32"/>
        </w:rPr>
        <w:t>&lt;/p&gt;&lt;p&gt;&lt;img src="/static-img/p5B--dtoH8PKr1DKGzE811oCvO09K6XcfuCak82rttkZ7k4BgzpPoc2qaEgtSh4Q.jpg"&gt;&lt;/p&gt;&lt;p&gt;“</w:t>
      </w:r>
      <w:r>
        <w:rPr>
          <w:sz w:val="32"/>
          <w:szCs w:val="32"/>
        </w:rPr>
        <w:t>春闺”是指家中的女性居住的地方，这里的“梦里人”则意味着那些心灵深处渴望实现但还未实现的理想。在现实社会中，每个人都可能会有这样或那样的愿望，比如想要成为一位艺术家，或是一名环保工作者。这些愿望往往被称为我们的“小确幸”，它们让我们的心灵得到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情与友情</w:t>
      </w:r>
      <w:r>
        <w:rPr>
          <w:sz w:val="32"/>
          <w:szCs w:val="32"/>
        </w:rPr>
        <w:t>&lt;/p&gt;&lt;p&gt;&lt;img src="/static-img/kjH-ULxkCljbKWw5r7Yu81oCvO09K6XcfuCak82rttkZ7k4BgzpPoc2qaEgtSh4Q.jpg"&gt;&lt;/p&gt;&lt;p&gt;</w:t>
      </w:r>
      <w:r>
        <w:rPr>
          <w:sz w:val="32"/>
          <w:szCs w:val="32"/>
        </w:rPr>
        <w:t>在《红楼梦》中，有这样一句话：“玉钗轻敲金床边，不觉泪两行。”这是林黛玉对自己的哀愁表达，也反映了她对于真挚友情与爱情的一种向往。这样的感情，是每个人生命中的宝贵财富，它们就像那故乡的小溪，在人的心里流淌，不断地滋养着我们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学回响</w:t>
      </w:r>
      <w:r>
        <w:rPr>
          <w:sz w:val="32"/>
          <w:szCs w:val="32"/>
        </w:rPr>
        <w:t>&lt;/p&gt;&lt;p&gt;&lt;img src="/static-img/1oOrtXmcfC2G-zoipOxbHFoCvO09K6XcfuCak82rttkZ7k4BgzpPoc2qaEgtSh4Q.jpg"&gt;&lt;/p&gt;&lt;p&gt;</w:t>
      </w:r>
      <w:r>
        <w:rPr>
          <w:sz w:val="32"/>
          <w:szCs w:val="32"/>
        </w:rPr>
        <w:t>文学作品总是能触动人的心弦，因为它们能够将人们的情感深刻地表现出来。而在中国古典文学中，“春闺梦里人”这一概念尤其常见，它通常用来形容那些性格优雅、才华横溢、但又因为家庭责任无法展现自己才能的人物。这类人物，如同生命中的影子，他们以一种独特的声音，让读者感受到了他们内心世界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个主题出发，看看自己是否也有属于自己的那个“春闺”。无论是在工作还是学习，我们都应该找到属于自己的空间去做自己喜欢的事情，无论是写作、音乐还是任何其他形式的创造活动，只要它能让你感到快乐，那么它就是你的小确幸。因此，请不要害怕追逐你的夢想，即使是在最平凡的事物上，你也可以找到属于你的那份特别之处，就像《桃花源记》里的桃花源一样，隐藏于世间百态之外，而你，只需一步之遥便可抵达。</w:t>
      </w:r>
      <w:r>
        <w:rPr>
          <w:sz w:val="32"/>
          <w:szCs w:val="32"/>
        </w:rPr>
        <w:t>&lt;/p&gt;&lt;p&gt;&lt;a href = "/doc/580438-</w:t>
      </w:r>
      <w:r>
        <w:rPr>
          <w:sz w:val="32"/>
          <w:szCs w:val="32"/>
        </w:rPr>
        <w:t>春闺梦里人绘影绘声的隐逸诗篇</w:t>
      </w:r>
      <w:r>
        <w:rPr>
          <w:sz w:val="32"/>
          <w:szCs w:val="32"/>
        </w:rPr>
        <w:t>.doc" rel="alternate" download="580438-</w:t>
      </w:r>
      <w:r>
        <w:rPr>
          <w:sz w:val="32"/>
          <w:szCs w:val="32"/>
        </w:rPr>
        <w:t>春闺梦里人绘影绘声的隐逸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