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精彩无限的网络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的魅力在哪里？</w:t>
      </w:r>
      <w:r>
        <w:rPr>
          <w:sz w:val="32"/>
          <w:szCs w:val="32"/>
        </w:rPr>
        <w:t>&lt;/p&gt;&lt;p&gt;&lt;img src="/static-img/aTmNkNrXl6GDrfRpSdXKiMC4yCPwBE1LpWcAVrX4ICT3Hrt9AjjKLeBu5t9Jwp3m.jpg"&gt;&lt;/p&gt;&lt;p&gt;</w:t>
      </w:r>
      <w:r>
        <w:rPr>
          <w:sz w:val="32"/>
          <w:szCs w:val="32"/>
        </w:rPr>
        <w:t>是什么让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数字化时代，网络视听内容的种类繁多，而作为其中一员的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，却以其独特的风格和深入的人物刻画赢得了广大观众的心。它不仅仅是一部普通的视频，而是一次完整的情感体验，一次对现实世界细微之处深度挖掘的一次旅行。</w:t>
      </w:r>
      <w:r>
        <w:rPr>
          <w:sz w:val="32"/>
          <w:szCs w:val="32"/>
        </w:rPr>
        <w:t>&lt;/p&gt;&lt;p&gt;&lt;img src="/static-img/ZUZypOU6GiXGB-UIp1QDRMC4yCPwBE1LpWcAVrX4ICT3Hrt9AjjKLeBu5t9Jwp3m.jpg"&gt;&lt;/p&gt;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，我们需要从制作团队开始。他们是那些夜以继日地追求完美、不断探索新方式表达自我的人。每一次拍摄都像是在编织一个精致的手工艺品，每一个角色的塑造都像是对人类情感深刻的洞察。在这部作品中，你可以看到作者对于生活细节的关注，对于人性的理解，以及对于艺术形式无限创新的追求。</w:t>
      </w:r>
      <w:r>
        <w:rPr>
          <w:sz w:val="32"/>
          <w:szCs w:val="32"/>
        </w:rPr>
        <w:t>&lt;/p&gt;&lt;p&gt;&lt;img src="/static-img/zyfmZEh41IQfjXWUhPhuqsC4yCPwBE1LpWcAVrX4ICT3Hrt9AjjKLeBu5t9Jwp3m.jpg"&gt;&lt;/p&gt;&lt;p&gt;</w:t>
      </w:r>
      <w:r>
        <w:rPr>
          <w:sz w:val="32"/>
          <w:szCs w:val="32"/>
        </w:rPr>
        <w:t>视频中的角色与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过《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》的人都会被它丰富多彩的人物所吸引。这些角色们各有特色，有些是温柔而优雅，有些则是坚强而独立，但无论如何，他们都是真实存在于这个世界上的个体。在这个虚拟空间里，每个人都有自己的故事，每个故事又都是我们生活中某一刻反射出的光芒。</w:t>
      </w:r>
      <w:r>
        <w:rPr>
          <w:sz w:val="32"/>
          <w:szCs w:val="32"/>
        </w:rPr>
        <w:t>&lt;/p&gt;&lt;p&gt;&lt;img src="/static-img/rku83iFx-EDAJKXRChiWAcC4yCPwBE1LpWcAVrX4ICT3Hrt9AjjKLeBu5t9Jwp3m.jpg"&gt;&lt;/p&gt;&lt;p&gt;</w:t>
      </w:r>
      <w:r>
        <w:rPr>
          <w:sz w:val="32"/>
          <w:szCs w:val="32"/>
        </w:rPr>
        <w:t>故事叙述与视觉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采用了非线性叙事手法，将时间和空间打破限制，让观众在观看过程中不断去寻找连接点。这不仅提升了观看者的参与度，也使得整个叙事更加紧凑且具有悬念。而通过高分辨率摄像技术和专业灯光设置，场景描绘出一种既真实又梦幻般的地球气息，让人仿佛置身其中，成为故事的一部分。</w:t>
      </w:r>
      <w:r>
        <w:rPr>
          <w:sz w:val="32"/>
          <w:szCs w:val="32"/>
        </w:rPr>
        <w:t>&lt;/p&gt;&lt;p&gt;&lt;img src="/static-img/9neNLITzj6YT_xnlN8CeRsC4yCPwBE1LpWcAVrX4ICT3Hrt9AjjKLeBu5t9Jwp3m.jpg"&gt;&lt;/p&gt;&lt;p&gt;</w:t>
      </w:r>
      <w:r>
        <w:rPr>
          <w:sz w:val="32"/>
          <w:szCs w:val="32"/>
        </w:rPr>
        <w:t>观众反应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》的推出，它迅速吸引了一大批粉丝，这些粉丝们不仅为作品中的美好瞬间赞赏，还为人物之间的情感纠葛所动容。它们激发了一种共鸣效应，让人们回想起自己曾经经历过的事情或遇到过的问题，从而形成了一股力量，让更多人认识到电影不是单纯的一个娱乐形式，它能够触及我们的内心世界，唤醒我们的记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好的作品等待着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会有一系列新的挑战摆在《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》的制作团队面前。但正如过去一样，他们将继续用自己的方式去探索，用心去捕捉，用智慧去表达，不断地向着更高、更远的地方迈进。这是一个充满希望的事业，因为每一次成功，都意味着这一步已经走得足够远；每一次失败，又提醒我们还有很长很长的一条路要走。在这条道路上，《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》将继续成为引领潮流、带给人们惊喜与思考的一块重要标杆。</w:t>
      </w:r>
      <w:r>
        <w:rPr>
          <w:sz w:val="32"/>
          <w:szCs w:val="32"/>
        </w:rPr>
        <w:t>&lt;/p&gt;&lt;p&gt;&lt;a href = "/doc/580558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精彩无限的网络视听盛宴</w:t>
      </w:r>
      <w:r>
        <w:rPr>
          <w:sz w:val="32"/>
          <w:szCs w:val="32"/>
        </w:rPr>
        <w:t>.doc" rel="alternate" download="580558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精彩无限的网络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