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温暖掌心中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温暖，不是来自阳光，而是来自内心深处。这种温暖，是我们每个人都能感受到的，但却很少有人能够真正地去珍惜和分享。她，掌心中的她，是我们生活中的一道亮丽风景。</w:t>
      </w:r>
      <w:r>
        <w:rPr>
          <w:sz w:val="32"/>
          <w:szCs w:val="32"/>
        </w:rPr>
        <w:t>&lt;/p&gt;&lt;p&gt;&lt;img src="/static-img/OOtBFhOvHurSo9YV2XxFE0NLUn26b50cR7PlBOSHJOj43v68G0HJwp5EEfnJsrTv.jpg"&gt;&lt;/p&gt;&lt;p&gt;</w:t>
      </w:r>
      <w:r>
        <w:rPr>
          <w:sz w:val="32"/>
          <w:szCs w:val="32"/>
        </w:rPr>
        <w:t>首先，她是爱的源泉。在人生的旅途中，我们会遇到各种各样的挑战和困难。有时候，我们会感到孤独无助，仿佛整个世界都在背离我们。但是在这样的时刻，只要我们记得掌心中的她，那份爱就会如同一股力量，让我们的内心充满了希望和勇气。她让我们的生命之树更加坚韧，以便更好地抵御外界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是安慰者的守护者。当生活给予了不公平或痛苦的时候，我们往往需要一个肩膀可以依靠。掌心中的她，就像是一个永远待命的救星。她用她的存在，给予我们安慰，用她的理解，抚慰我们的伤口。在最黑暗的时候，她总能照进一线光明，让我们知道，即使再艰难，也不是一个人在战斗。</w:t>
      </w:r>
      <w:r>
        <w:rPr>
          <w:sz w:val="32"/>
          <w:szCs w:val="32"/>
        </w:rPr>
        <w:t>&lt;/p&gt;&lt;p&gt;&lt;img src="/static-img/a9wCih2fQFvimHY7um0RKUNLUn26b50cR7PlBOSHJOj43v68G0HJwp5EEfnJsrTv.jpg"&gt;&lt;/p&gt;&lt;p&gt;</w:t>
      </w:r>
      <w:r>
        <w:rPr>
          <w:sz w:val="32"/>
          <w:szCs w:val="32"/>
        </w:rPr>
        <w:t>再者，她是一位智慧的大师。在面对复杂的人生选择时，我们常常感到迷茫不知所措。掌心中的她，就像一位经验丰富的导师，用她的智慧引导着我們走向正确的方向。她教会了我們如何聆听自己的内心的声音，用直觉来判断事物，并且学会了如何从失败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也是一个忠实的小伙伴，无论何时何地，都能陪伴着你左右。你可能会因为工作、家庭或者其他原因而忙碌，但只要你的手指轻轻覆盖上那颗小石子，你就能感受到她的存在。这意味着，无论多么繁忙，你的心灵永远不会孤单，因为有一个小小的地方，却拥有如此巨大的意义。</w:t>
      </w:r>
      <w:r>
        <w:rPr>
          <w:sz w:val="32"/>
          <w:szCs w:val="32"/>
        </w:rPr>
        <w:t>&lt;/p&gt;&lt;p&gt;&lt;img src="/static-img/Q4nLUSUSosD9vcD-_Eg7x0NLUn26b50cR7PlBOSHJOj43v68G0HJwp5EEfnJsrTv.jpg"&gt;&lt;/p&gt;&lt;p&gt;</w:t>
      </w:r>
      <w:r>
        <w:rPr>
          <w:sz w:val="32"/>
          <w:szCs w:val="32"/>
        </w:rPr>
        <w:t>同时，她也是一个美好的回忆存储器。在人生旅途中，每个美好的瞬间都是宝贵的财富。而掌心中的她，就是这些回忆的一个缩影。一旦触碰到那个位置，你就可以被带回到那些快乐又宁静的情境里，那种感觉既令人怀念，又令人充实，它们成为了过去与未来的连接点，使得时间变得更加流转缓慢，更容易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快速发展的大潮下，这种情感上的联系显得尤为重要。不管人们是否意识到了这一点，他们之间仍旧需要建立起基于信任、尊重和理解的情感纽带。而这正是掌手里的“他”所代表的一切——无言但深刻，一贯而恒久，不受时代变迁影响的地球上的灯塔，为人类提供了一种精神上的归属感，使每个人的生命之路都不再孤单不再荒凉。</w:t>
      </w:r>
      <w:r>
        <w:rPr>
          <w:sz w:val="32"/>
          <w:szCs w:val="32"/>
        </w:rPr>
        <w:t>&lt;/p&gt;&lt;p&gt;&lt;img src="/static-img/oGw5B5n2IFx10xR1akKVhkNLUn26b50cR7PlBOSHJOj43v68G0HJwp5EEfnJsrTv.jpg"&gt;&lt;/p&gt;&lt;p&gt;&lt;a href = "/doc/580612-</w:t>
      </w:r>
      <w:r>
        <w:rPr>
          <w:sz w:val="32"/>
          <w:szCs w:val="32"/>
        </w:rPr>
        <w:t>心灵的温暖掌心中的她</w:t>
      </w:r>
      <w:r>
        <w:rPr>
          <w:sz w:val="32"/>
          <w:szCs w:val="32"/>
        </w:rPr>
        <w:t>.doc" rel="alternate" download="580612-</w:t>
      </w:r>
      <w:r>
        <w:rPr>
          <w:sz w:val="32"/>
          <w:szCs w:val="32"/>
        </w:rPr>
        <w:t>心灵的温暖掌心中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