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恋一段跨越时空的美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恋：一段跨越时空的美好旅程</w:t>
      </w:r>
      <w:r>
        <w:rPr>
          <w:sz w:val="32"/>
          <w:szCs w:val="32"/>
        </w:rPr>
        <w:t>&lt;/p&gt;&lt;p&gt;&lt;img src="/static-img/B4GSAdgx95k2_2gzP5PhQttp8JzHjfIQ1EF9fAt7r5LI5yVaPPANazSzLuwdckhN.jpg"&gt;&lt;/p&gt;&lt;p&gt;</w:t>
      </w:r>
      <w:r>
        <w:rPr>
          <w:sz w:val="32"/>
          <w:szCs w:val="32"/>
        </w:rPr>
        <w:t>在这个世界上，有些爱情故事似乎注定要被时间和空间所隔绝。然而，真挚的感情却能够穿透一切障碍，让两颗心重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倒流的缘分</w:t>
      </w:r>
      <w:r>
        <w:rPr>
          <w:sz w:val="32"/>
          <w:szCs w:val="32"/>
        </w:rPr>
        <w:t>&lt;/p&gt;&lt;p&gt;&lt;img src="/static-img/_16EvYM8d_NgEfP2pEnLj9tp8JzHjfIQ1EF9fAt7r5LI5yVaPPANazSzLuwdckhN.jpg"&gt;&lt;/p&gt;&lt;p&gt;</w:t>
      </w:r>
      <w:r>
        <w:rPr>
          <w:sz w:val="32"/>
          <w:szCs w:val="32"/>
        </w:rPr>
        <w:t>随着岁月的流逝，一对曾经深爱过的人，在不同的命运中各自寻觅着属于自己的生活。直到有一天，他们意外地在一个充满魔法的地方相遇，那里的时光似乎是倒流而来的，使得他们得以重温那些久远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远的心灵连接</w:t>
      </w:r>
      <w:r>
        <w:rPr>
          <w:sz w:val="32"/>
          <w:szCs w:val="32"/>
        </w:rPr>
        <w:t>&lt;/p&gt;&lt;p&gt;&lt;img src="/static-img/f8hffJBYC7TbSJrrkshNkdtp8JzHjfIQ1EF9fAt7r5LI5yVaPPANazSzLuwdckhN.jpg"&gt;&lt;/p&gt;&lt;p&gt;</w:t>
      </w:r>
      <w:r>
        <w:rPr>
          <w:sz w:val="32"/>
          <w:szCs w:val="32"/>
        </w:rPr>
        <w:t>虽然彼此身处不同的时代与空间，但他们之间的心灵沟通从未间断。无论是在梦境中还是现实中的偶遇，他们总能感受到对方那份深邃的情感，这种超越时间限制的情谊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缘分不易，相聚难求</w:t>
      </w:r>
      <w:r>
        <w:rPr>
          <w:sz w:val="32"/>
          <w:szCs w:val="32"/>
        </w:rPr>
        <w:t>&lt;/p&gt;&lt;p&gt;&lt;img src="/static-img/0fi6vmfUR7xvFV-LDwwin9tp8JzHjfIQ1EF9fAt7r5LI5yVaPPANazSzLuwdckhN.jpg"&gt;&lt;/p&gt;&lt;p&gt;</w:t>
      </w:r>
      <w:r>
        <w:rPr>
          <w:sz w:val="32"/>
          <w:szCs w:val="32"/>
        </w:rPr>
        <w:t>为了守护这段神奇的关系，他们不惜一切代价去追寻过去、改变未来。在面对无数困难和挑战时，他们依靠彼此坚定的信念和不懈努力，最终找到了回到过去并且保持现在生活平衡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勇气的结合体</w:t>
      </w:r>
      <w:r>
        <w:rPr>
          <w:sz w:val="32"/>
          <w:szCs w:val="32"/>
        </w:rPr>
        <w:t>&lt;/p&gt;&lt;p&gt;&lt;img src="/static-img/aDP7ACULtHkYBZH322AZPdtp8JzHjfIQ1EF9fAt7r5LI5yVaPPANazSzLuwdckhN.jpg"&gt;&lt;/p&gt;&lt;p&gt;</w:t>
      </w:r>
      <w:r>
        <w:rPr>
          <w:sz w:val="32"/>
          <w:szCs w:val="32"/>
        </w:rPr>
        <w:t>在这段跨越时空的情缘中，不仅展现了真挚的情感，还凸显了勇气与牺牲精神。这对双方都是一次极大的个人成长，对于如何在面临选择的时候做出正确决定也提供了宝贵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深似海，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众多挑战后，他们最终成功实现了一场跨越千年的回忆，与每一次相见都是一次珍贵而又令人怀念的事物。这种强烈的情感纽带，将他们紧紧地连结在一起，无论何种考验，都无法动摇他们共同度过的一生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存在于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特殊的地方，当所有的问题都解决之后，这对恩爱夫妇明白到，即使是虚幻的一切，也需要有真正存在于当下的勇气去维持。而这一刻，就是生命中最美好的证明——即使是在虚幻之中，也值得我们为它付出全部热情与力量。</w:t>
      </w:r>
      <w:r>
        <w:rPr>
          <w:sz w:val="32"/>
          <w:szCs w:val="32"/>
        </w:rPr>
        <w:t>&lt;/p&gt;&lt;p&gt;&lt;a href = "/doc/580631-</w:t>
      </w:r>
      <w:r>
        <w:rPr>
          <w:sz w:val="32"/>
          <w:szCs w:val="32"/>
        </w:rPr>
        <w:t>逆袭之恋一段跨越时空的美好旅程</w:t>
      </w:r>
      <w:r>
        <w:rPr>
          <w:sz w:val="32"/>
          <w:szCs w:val="32"/>
        </w:rPr>
        <w:t>.doc" rel="alternate" download="580631-</w:t>
      </w:r>
      <w:r>
        <w:rPr>
          <w:sz w:val="32"/>
          <w:szCs w:val="32"/>
        </w:rPr>
        <w:t>逆袭之恋一段跨越时空的美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