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红颜绝色狂妃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许多关于“绝色狂妃”的传说，她们不仅拥有绝色的容颜，更有着不可思议的权谋和强大的意志。今天，我们就来探讨一下这些绝色的狂妃是如何一步步登上宫廷顶峰的。</w:t>
      </w:r>
      <w:r>
        <w:rPr>
          <w:sz w:val="32"/>
          <w:szCs w:val="32"/>
        </w:rPr>
        <w:t>&lt;/p&gt;&lt;p&gt;&lt;img src="/static-img/TsWIPGrXeOC4IvbbTkaydGJCET_Bt19sL0CgzqtPI8h5CvSkh_AzV16JpuY4c_n8.jpg"&gt;&lt;/p&gt;&lt;p&gt;</w:t>
      </w:r>
      <w:r>
        <w:rPr>
          <w:sz w:val="32"/>
          <w:szCs w:val="32"/>
        </w:rPr>
        <w:t>首先，一个成功的“绝色狂妃”往往需要具备良好的外貌和吸引人的魅力。在古代，美丽常常被视为一种力量。例如，唐朝时期的杨贵妃就是以她的美貌著称，她的一举一动都能影响到整个皇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绝色狂妃”通常还需具备极强的情感智慧和政治手腕。她们能够准确判断周围人的心思，从而巧妙地利用人际关系达到自己的目的。明朝时期的王氏，就是这样一个人。她通过与皇帝深入交情，最终成为了一位非常重要的人物。</w:t>
      </w:r>
      <w:r>
        <w:rPr>
          <w:sz w:val="32"/>
          <w:szCs w:val="32"/>
        </w:rPr>
        <w:t>&lt;/p&gt;&lt;p&gt;&lt;img src="/static-img/jEYa_4MG80Ziwd1GWxyv9mJCET_Bt19sL0CgzqtPI8h5CvSkh_AzV16JpuY4c_n8.jpg"&gt;&lt;/p&gt;&lt;p&gt;</w:t>
      </w:r>
      <w:r>
        <w:rPr>
          <w:sz w:val="32"/>
          <w:szCs w:val="32"/>
        </w:rPr>
        <w:t>除了外表和智谋，“绝色狂妃”还必须有足够的地位保障。在一些情况下，这种地位可能来源于家族背景或婚姻联盟。清朝末年的慈禧太后，就是一个典型例子。她通过嫁给道光帝，并且将自己的儿子立为继承人，最终控制了国家大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绝色狂妃”的故事往往伴随着悲剧结局。这可能是因为她们在权力的争夺过程中失去了自己，也可能是因为社会对女性角色的限制使得她们无法实现真正的心愿。无论怎样，他们留给我们的不过是一段传奇，是我们学习历史、理解人类心理的一个窗口。</w:t>
      </w:r>
      <w:r>
        <w:rPr>
          <w:sz w:val="32"/>
          <w:szCs w:val="32"/>
        </w:rPr>
        <w:t>&lt;/p&gt;&lt;p&gt;&lt;img src="/static-img/a25bwdWz3lZZJfoZ7x7-uGJCET_Bt19sL0CgzqtPI8h5CvSkh_AzV16JpuY4c_n8.jpg"&gt;&lt;/p&gt;&lt;p&gt;</w:t>
      </w:r>
      <w:r>
        <w:rPr>
          <w:sz w:val="32"/>
          <w:szCs w:val="32"/>
        </w:rPr>
        <w:t>综上所述，“绝色狂妃”的崛起并非偶然，它们背后隐藏的是复杂的人性，以及对权力的无尽追求。而对于那些渴望掌握更多信息的人来说，可以从这类人物身上找到很多启发与思考的地方。</w:t>
      </w:r>
      <w:r>
        <w:rPr>
          <w:sz w:val="32"/>
          <w:szCs w:val="32"/>
        </w:rPr>
        <w:t>&lt;/p&gt;&lt;p&gt;&lt;a href = "/doc/580779-</w:t>
      </w:r>
      <w:r>
        <w:rPr>
          <w:sz w:val="32"/>
          <w:szCs w:val="32"/>
        </w:rPr>
        <w:t>绝色狂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红颜绝色狂妃的复仇之路</w:t>
      </w:r>
      <w:r>
        <w:rPr>
          <w:sz w:val="32"/>
          <w:szCs w:val="32"/>
        </w:rPr>
        <w:t>.doc" rel="alternate" download="580779-</w:t>
      </w:r>
      <w:r>
        <w:rPr>
          <w:sz w:val="32"/>
          <w:szCs w:val="32"/>
        </w:rPr>
        <w:t>绝色狂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红颜绝色狂妃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