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星光下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有一颗名为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小行星，它不仅是一个天体，更是宇宙间的一道亮丽风景。这个小行星拥有着独特的光环，能够吸引来自四面八方的探险者和科学家前来探索。</w:t>
      </w:r>
      <w:r>
        <w:rPr>
          <w:sz w:val="32"/>
          <w:szCs w:val="32"/>
        </w:rPr>
        <w:t>&lt;/p&gt;&lt;p&gt;&lt;img src="/static-img/Qq-zXEXHWcbZ3i0_hYsYmLo94HnugYqU8qanCZVuJ7x5CvSkh_AzV16JpuY4c_n8.jpg"&gt;&lt;/p&gt;&lt;p&gt;</w:t>
      </w:r>
      <w:r>
        <w:rPr>
          <w:sz w:val="32"/>
          <w:szCs w:val="32"/>
        </w:rPr>
        <w:t>第一章：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距离看似遥不可及，但对于那些有梦想的人来说，这不过是一次普通旅行。我们乘坐了一艘高科技飞船，一路上穿梭于浩瀚的太空中，每一次闪电般划过视野，都让人心跳加速。终于，我们抵达了这颗神秘的小行星。</w:t>
      </w:r>
      <w:r>
        <w:rPr>
          <w:sz w:val="32"/>
          <w:szCs w:val="32"/>
        </w:rPr>
        <w:t>&lt;/p&gt;&lt;p&gt;&lt;img src="/static-img/n8W4x0OlEkdQyIAbkUeT57o94HnugYqU8qanCZVuJ7x5CvSkh_AzV16JpuY4c_n8.jpg"&gt;&lt;/p&gt;&lt;p&gt;</w:t>
      </w:r>
      <w:r>
        <w:rPr>
          <w:sz w:val="32"/>
          <w:szCs w:val="32"/>
        </w:rPr>
        <w:t>第二章：发现与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飞船缓缓降落在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表面的某个平坦区域时，我无法抑制内心的激动。我站在甲板上，看着那片未知的大地，感觉自己仿佛踏入了另一个宇宙。在这里，没有喧嚣，没有污染，只有宁静与自然之美。</w:t>
      </w:r>
      <w:r>
        <w:rPr>
          <w:sz w:val="32"/>
          <w:szCs w:val="32"/>
        </w:rPr>
        <w:t>&lt;/p&gt;&lt;p&gt;&lt;img src="/static-img/1rxY3JiLBy4eFUlPJD2PXbo94HnugYqU8qanCZVuJ7x5CvSkh_AzV16JpuY4c_n8.jpg"&gt;&lt;/p&gt;&lt;p&gt;</w:t>
      </w:r>
      <w:r>
        <w:rPr>
          <w:sz w:val="32"/>
          <w:szCs w:val="32"/>
        </w:rPr>
        <w:t>第三章：小行星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展开了详细的地质勘察和环境监测。这颗小行星表面覆盖着一种特殊的矿物质，它发出了柔和而诡异的光芒，这种现象在科学界被称作“微光效应”。这种效应使得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成了研究人员们争相寻找的一个宝贵资源点。</w:t>
      </w:r>
      <w:r>
        <w:rPr>
          <w:sz w:val="32"/>
          <w:szCs w:val="32"/>
        </w:rPr>
        <w:t>&lt;/p&gt;&lt;p&gt;&lt;img src="/static-img/9Jmn2oxjWVgrrZ9-WOgDoLo94HnugYqU8qanCZVuJ7x5CvSkh_AzV16JpuY4c_n8.jpg"&gt;&lt;/p&gt;&lt;p&gt;</w:t>
      </w:r>
      <w:r>
        <w:rPr>
          <w:sz w:val="32"/>
          <w:szCs w:val="32"/>
        </w:rPr>
        <w:t>第四章：生活在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没有氧气可呼，但是我们的装备足以支持我们几周甚至几个月的居住。在这个过程中，我们学会了如何利用这里丰富多样的资源进行生存，比如用一种类似植物素料制成食物，还能通过特定的水处理技术获得清洁饮用水。生活虽然简单，但每一天都充满新奇与挑战。</w:t>
      </w:r>
      <w:r>
        <w:rPr>
          <w:sz w:val="32"/>
          <w:szCs w:val="32"/>
        </w:rPr>
        <w:t>&lt;/p&gt;&lt;p&gt;&lt;img src="/static-img/aEtq6vik0lIEtKzop_iEv7o94HnugYqU8qanCZVuJ7x5CvSkh_AzV16JpuY4c_n8.jpg"&gt;&lt;/p&gt;&lt;p&gt;</w:t>
      </w:r>
      <w:r>
        <w:rPr>
          <w:sz w:val="32"/>
          <w:szCs w:val="32"/>
        </w:rPr>
        <w:t>第五章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站在那片大地上，不禁感慨万千。我意识到，即便是在这样遥远的地方，也有人追求知识、探索未知。这让我对自己的生活产生了一丝新的思考，因为我知道，无论何处，只要心怀梦想，就有可能找到属于自己的 橘梨纱</w:t>
      </w:r>
      <w:r>
        <w:rPr>
          <w:sz w:val="32"/>
          <w:szCs w:val="32"/>
        </w:rPr>
        <w:t>star424—</w:t>
      </w:r>
      <w:r>
        <w:rPr>
          <w:sz w:val="32"/>
          <w:szCs w:val="32"/>
        </w:rPr>
        <w:t>无论它是现实还是虚构，是具体存在还是深藏思维之中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相信，那些留在地球上的同伴们也许会听到我的故事，从而被鼓励去追逐他们的心灵之星——那个代表希望、梦想和永恒不灭的情感所指向的地方。</w:t>
      </w:r>
      <w:r>
        <w:rPr>
          <w:sz w:val="32"/>
          <w:szCs w:val="32"/>
        </w:rPr>
        <w:t>&lt;/p&gt;&lt;p&gt;&lt;a href = "/doc/58094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星光下的甜蜜旋律</w:t>
      </w:r>
      <w:r>
        <w:rPr>
          <w:sz w:val="32"/>
          <w:szCs w:val="32"/>
        </w:rPr>
        <w:t>.doc" rel="alternate" download="58094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星光下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