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被困在家里的无奈夜三人的恶作剧让我寸步难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困在家里的无奈夜：三人的恶作剧让我寸步难行</w:t>
      </w:r>
      <w:r>
        <w:rPr>
          <w:sz w:val="32"/>
          <w:szCs w:val="32"/>
        </w:rPr>
        <w:t>&lt;/p&gt;&lt;p&gt;&lt;img src="/static-img/1cLs-GeYtPpm9v1jHJTLORJm1BzWPc2rd1CnVNEg8MkZ7k4BgzpPoc2qaEgtSh4Q.jpg"&gt;&lt;/p&gt;&lt;p&gt;</w:t>
      </w:r>
      <w:r>
        <w:rPr>
          <w:sz w:val="32"/>
          <w:szCs w:val="32"/>
        </w:rPr>
        <w:t>记得那是一个平凡的周末，阳光明媚，我打算去附近的公园散步放松一下。然而，一场突如其来的恶作剧彻底摧毁了我的计划。那晚上，三个好友——小张、小李和小王，他们总是喜欢开玩笑，但这次他们的玩笑却变得有点过分。</w:t>
      </w:r>
      <w:r>
        <w:rPr>
          <w:sz w:val="32"/>
          <w:szCs w:val="32"/>
        </w:rPr>
        <w:t>&lt;/p&gt;&lt;p&gt;</w:t>
      </w:r>
      <w:r>
        <w:rPr>
          <w:sz w:val="32"/>
          <w:szCs w:val="32"/>
        </w:rPr>
        <w:t>我一到家门口，就发现自己无法动弹了。原来，小张、李和王在我不注意时，用上了他们新买的小型推车，将它巧妙地藏匿在我的门前。我还以为只是偶然看到了一辆废弃的自行车，那才知道事情不对劲。当我试图走出家门时，那辆看似无害的小推车突然出现，它紧贴着墙壁，只留下一个狭窄的通道，让我不得不绕着它走。这让我感觉就像是在参加一种荒唐而又尴尬的舞蹈。</w:t>
      </w:r>
      <w:r>
        <w:rPr>
          <w:sz w:val="32"/>
          <w:szCs w:val="32"/>
        </w:rPr>
        <w:t>&lt;/p&gt;&lt;p&gt;&lt;img src="/static-img/bTC6NktJJnF1z2hdI7CwDBJm1BzWPc2rd1CnVNEg8MkZ7k4BgzpPoc2qaEgtSh4Q.jpg"&gt;&lt;/p&gt;&lt;p&gt;</w:t>
      </w:r>
      <w:r>
        <w:rPr>
          <w:sz w:val="32"/>
          <w:szCs w:val="32"/>
        </w:rPr>
        <w:t>虽然每次经过那个推车，我都能勉强挤过去，但是这种局面持续到了深夜，当整个邻里都安静下来时，他们终于意识到自己的行为可能有些过头了。他们迅速将推车移走，让我能够自由地出入。但此刻，我已经感到非常沮丧，因为那段时间里，我被限制在了狭小的地盘上，无法享受那些宁静而美好的夜晚散步。</w:t>
      </w:r>
      <w:r>
        <w:rPr>
          <w:sz w:val="32"/>
          <w:szCs w:val="32"/>
        </w:rPr>
        <w:t>&lt;/p&gt;&lt;p&gt;</w:t>
      </w:r>
      <w:r>
        <w:rPr>
          <w:sz w:val="32"/>
          <w:szCs w:val="32"/>
        </w:rPr>
        <w:t>尽管遭遇这样的闹剧，我也不能帮助这些朋友们感到不安。我决定给予他们一个轻松愉快的心情，以此来平衡这场恶作剧带来的失落感。我向大家提议，我们可以一起举办一次“家庭电影之夜”，并邀请全邻里的人共同参与，这样既能弥补我的失望，也能让大家共度一个温馨且有趣的一晚。</w:t>
      </w:r>
      <w:r>
        <w:rPr>
          <w:sz w:val="32"/>
          <w:szCs w:val="32"/>
        </w:rPr>
        <w:t>&lt;/p&gt;&lt;p&gt;&lt;img src="/static-img/NH3z5XhyBCieByjY0rx3SxJm1BzWPc2rd1CnVNEg8MkZ7k4BgzpPoc2qaEgtSh4Q.png"&gt;&lt;/p&gt;&lt;p&gt;</w:t>
      </w:r>
      <w:r>
        <w:rPr>
          <w:sz w:val="32"/>
          <w:szCs w:val="32"/>
        </w:rPr>
        <w:t>最终，这个想法得到了大家的一致支持，我们成功举办了一场充满欢声笑语的大型电影聚会。在这个过程中，每个人都得到释放与快乐，而我也从中获得了更多珍贵的人际关系和美好的回忆。当然，在未来的某个周末，如果再想出去散心的话，别忘了先查看一下你的门口是否有隐藏的小惊喜哦！</w:t>
      </w:r>
      <w:r>
        <w:rPr>
          <w:sz w:val="32"/>
          <w:szCs w:val="32"/>
        </w:rPr>
        <w:t>&lt;/p&gt;&lt;p&gt;&lt;a href = "/doc/581036-</w:t>
      </w:r>
      <w:r>
        <w:rPr>
          <w:sz w:val="32"/>
          <w:szCs w:val="32"/>
        </w:rPr>
        <w:t>三个人弄得我走不了路晚上被困在家里的无奈夜三人的恶作剧让我寸步难行</w:t>
      </w:r>
      <w:r>
        <w:rPr>
          <w:sz w:val="32"/>
          <w:szCs w:val="32"/>
        </w:rPr>
        <w:t>.doc" rel="alternate" download="581036-</w:t>
      </w:r>
      <w:r>
        <w:rPr>
          <w:sz w:val="32"/>
          <w:szCs w:val="32"/>
        </w:rPr>
        <w:t>三个人弄得我走不了路晚上被困在家里的无奈夜三人的恶作剧让我寸步难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