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七英俊的成就与传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古老的民间传说中，七英俊是指那些以勇敢、智慧和美德著称的英雄，他们不仅在战场上留下了辉煌的成就，也在历史长河中留下了深刻的印记。以下是对这群英才的一些概述：</w:t>
      </w:r>
      <w:r>
        <w:rPr>
          <w:sz w:val="32"/>
          <w:szCs w:val="32"/>
        </w:rPr>
        <w:t>&lt;/p&gt;&lt;p&gt;&lt;img src="/static-img/Tm0CopAAVRiWKJOS-sfDk1oCvO09K6XcfuCak82rttkZ7k4BgzpPoc2qaEgtSh4Q.jpg"&gt;&lt;/p&gt;&lt;p&gt;</w:t>
      </w:r>
      <w:r>
        <w:rPr>
          <w:sz w:val="32"/>
          <w:szCs w:val="32"/>
        </w:rPr>
        <w:t>征服四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凭借超凡的武艺，在无数次战斗中展现出了令人瞩目的军事才能。在这些战争之中，他们不仅展示了自己的勇气和力量，更重要的是，他们通过智谋和策略，最终将敌人击败，从而为自己赢得了胜利。</w:t>
      </w:r>
      <w:r>
        <w:rPr>
          <w:sz w:val="32"/>
          <w:szCs w:val="32"/>
        </w:rPr>
        <w:t>&lt;/p&gt;&lt;p&gt;&lt;img src="/static-img/NkMLUU504jSCUK-mvm6Y81oCvO09K6XcfuCak82rttkZ7k4BgzpPoc2qaEgtSh4Q.jpg"&gt;&lt;/p&gt;&lt;p&gt;</w:t>
      </w:r>
      <w:r>
        <w:rPr>
          <w:sz w:val="32"/>
          <w:szCs w:val="32"/>
        </w:rPr>
        <w:t>文化贡献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七英俊中的某些成员还对当时社会产生了一定的影响力。他们用诗歌、音乐等艺术形式表达自己的思想感情，为后来的文化发展做出了积极贡献。这使得他们不仅是一代人的楷模，也成为后世追求高尚生活的人们所敬仰的人物。</w:t>
      </w:r>
      <w:r>
        <w:rPr>
          <w:sz w:val="32"/>
          <w:szCs w:val="32"/>
        </w:rPr>
        <w:t>&lt;/p&gt;&lt;p&gt;&lt;img src="/static-img/b0FEFXHMha5aoUFa2VP54FoCvO09K6XcfuCak82rttkZ7k4BgzpPoc2qaEgtSh4Q.jpg"&gt;&lt;/p&gt;&lt;p&gt;</w:t>
      </w:r>
      <w:r>
        <w:rPr>
          <w:sz w:val="32"/>
          <w:szCs w:val="32"/>
        </w:rPr>
        <w:t>道德榜样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英雄人物以其高尚的情操和坚定的信念，树立起了一股正面力量。他们的事迹激励着广大人民，不断追求进步，同时也促使人们自我完善，形成一种积极向上的社会风貌。</w:t>
      </w:r>
      <w:r>
        <w:rPr>
          <w:sz w:val="32"/>
          <w:szCs w:val="32"/>
        </w:rPr>
        <w:t>&lt;/p&gt;&lt;p&gt;&lt;img src="/static-img/qPsjt52a__Jpic2RKAlOmloCvO09K6XcfuCak82rttkZ7k4BgzpPoc2qaEgtSh4Q.jpg"&gt;&lt;/p&gt;&lt;p&gt;</w:t>
      </w:r>
      <w:r>
        <w:rPr>
          <w:sz w:val="32"/>
          <w:szCs w:val="32"/>
        </w:rPr>
        <w:t>团结协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艰难困苦的情况下，七英俊并肩作战，以一份共同的心愿和目标前行。这体现出他们之间强烈的团队精神，无论是在挑战还是成功时，都能紧密相守，这种精神至今仍然被人们视为理想化形态。</w:t>
      </w:r>
      <w:r>
        <w:rPr>
          <w:sz w:val="32"/>
          <w:szCs w:val="32"/>
        </w:rPr>
        <w:t>&lt;/p&gt;&lt;p&gt;&lt;img src="/static-img/Z0A2-VdxLsmFBChuaoZyf1oCvO09K6XcfuCak82rttkZ7k4BgzpPoc2qaEgtSh4Q.jpg"&gt;&lt;/p&gt;&lt;p&gt;</w:t>
      </w:r>
      <w:r>
        <w:rPr>
          <w:sz w:val="32"/>
          <w:szCs w:val="32"/>
        </w:rPr>
        <w:t>历史烙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时间流转，但关于七英俊的事迹依旧被后人铭记。每一次回顾都让我们更加珍惜现在拥有的生活，以及有机会学习到从前英雄们所展现出的伟大品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代启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今天这个快速变化的大环境里，我们可以从七英俊身上汲取许多宝贵教训，比如保持勇敢面对挑战、尊重他人以及不断努力向上等。而这些品质对于个人成长乃至整个社会都是非常必要且宝贵的财富。</w:t>
      </w:r>
      <w:r>
        <w:rPr>
          <w:sz w:val="32"/>
          <w:szCs w:val="32"/>
        </w:rPr>
        <w:t>&lt;/p&gt;&lt;p&gt;&lt;a href = "/doc/581347-</w:t>
      </w:r>
      <w:r>
        <w:rPr>
          <w:sz w:val="32"/>
          <w:szCs w:val="32"/>
        </w:rPr>
        <w:t>七英俊的成就与传说</w:t>
      </w:r>
      <w:r>
        <w:rPr>
          <w:sz w:val="32"/>
          <w:szCs w:val="32"/>
        </w:rPr>
        <w:t>.doc" rel="alternate" download="581347-</w:t>
      </w:r>
      <w:r>
        <w:rPr>
          <w:sz w:val="32"/>
          <w:szCs w:val="32"/>
        </w:rPr>
        <w:t>七英俊的成就与传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