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我是如何在美妆中找到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多任务处理的效率。即便是在放松时，也常常不自觉地将注意力分散开来。不过，我最近发现了一种特别有趣又能让我全神贯注的方法——一边亲着一面膜下韩剧网。</w:t>
      </w:r>
      <w:r>
        <w:rPr>
          <w:sz w:val="32"/>
          <w:szCs w:val="32"/>
        </w:rPr>
        <w:t>&lt;/p&gt;&lt;p&gt;&lt;img src="/static-img/b7hIHUb0ZhV8WK3J95HQfMC4yCPwBE1LpWcAVrX4ICT3Hrt9AjjKLeBu5t9Jwp3m.png"&gt;&lt;/p&gt;&lt;p&gt;</w:t>
      </w:r>
      <w:r>
        <w:rPr>
          <w:sz w:val="32"/>
          <w:szCs w:val="32"/>
        </w:rPr>
        <w:t>我是一个对美妆颇有研究的人，每次尝试新的护肤品或美容仪器时，都会仔细阅读说明书，跟随视频教程一步步操作。然而，这些过程往往需要较长时间，而且还要保持皮肤干净、避免油脂和污垢影响效果。我开始意识到，如果能找到一种既能够让我的皮肤得到滋养，又能让我心情愉悦的方式，那就太完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偶然间发现的一款智能遮瑕液，它可以根据我的脸部特征自动涂抹遮瑕粉，让我的日常护肤更加高效。而在等待它工作的时候，我决定打开手机里的韩剧网，看看有什么新剧集或者老剧再播。这不仅让我有机会享受一下精彩的故事，还能够让我心情放松，从而更好地享受遮瑕液带来的效果。</w:t>
      </w:r>
      <w:r>
        <w:rPr>
          <w:sz w:val="32"/>
          <w:szCs w:val="32"/>
        </w:rPr>
        <w:t>&lt;/p&gt;&lt;p&gt;&lt;img src="/static-img/vijeYsi-_p3Ha8BfXqtrcsC4yCPwBE1LpWcAVrX4ICT3Hrt9AjjKLeBu5t9Jwp3m.png"&gt;&lt;/p&gt;&lt;p&gt;</w:t>
      </w:r>
      <w:r>
        <w:rPr>
          <w:sz w:val="32"/>
          <w:szCs w:val="32"/>
        </w:rPr>
        <w:t>每当我躺在沙发上，一边亲着那层温柔湿润透明的遮瑕液，一边沉浸在充满爱情、戏剧与悬疑的小说世界中，就感觉自己的心灵得到了最好的呵护。我仿佛找到了一个既能提升外貌，又能慰藉内心的地方。在这个忙碌而又压力的社会中，这样的小确幸，是不是也挺让人感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生活中并非总是那么平静，有时候紧张刺激的情节会让我几乎忘记了自己正在做什么，但这种忘却其实也是很幸福的一种体验。在这样的瞬间，我明白了，即使是最琐碎的事情，只要我们用心去体验，用感官去感受，那么它们就会变得无比珍贵。</w:t>
      </w:r>
      <w:r>
        <w:rPr>
          <w:sz w:val="32"/>
          <w:szCs w:val="32"/>
        </w:rPr>
        <w:t>&lt;/p&gt;&lt;p&gt;&lt;img src="/static-img/As7HOmCmMK0fXhs5I1BOGsC4yCPwBE1LpWcAVrX4ICT3Hrt9AjjKLeBu5t9Jwp3m.jpeg"&gt;&lt;/p&gt;&lt;p&gt;</w:t>
      </w:r>
      <w:r>
        <w:rPr>
          <w:sz w:val="32"/>
          <w:szCs w:val="32"/>
        </w:rPr>
        <w:t>从此以后，无论是我选择哪款面膜还是哪个角色扑朔迷离的小说，都不会再觉得时间过于漫长，因为只要有一双眼睛、一片嘴唇、一张屏幕，我就拥有了一片属于自己的天地。在这里，时间似乎停止，而一切都变成了一个个甜蜜而宁静的心灵港湾。</w:t>
      </w:r>
      <w:r>
        <w:rPr>
          <w:sz w:val="32"/>
          <w:szCs w:val="32"/>
        </w:rPr>
        <w:t>&lt;/p&gt;&lt;p&gt;&lt;a href = "/doc/581378-</w:t>
      </w:r>
      <w:r>
        <w:rPr>
          <w:sz w:val="32"/>
          <w:szCs w:val="32"/>
        </w:rPr>
        <w:t>一边亲着一面膜下韩剧网我是如何在美妆中找到心灵的港湾</w:t>
      </w:r>
      <w:r>
        <w:rPr>
          <w:sz w:val="32"/>
          <w:szCs w:val="32"/>
        </w:rPr>
        <w:t>.doc" rel="alternate" download="581378-</w:t>
      </w:r>
      <w:r>
        <w:rPr>
          <w:sz w:val="32"/>
          <w:szCs w:val="32"/>
        </w:rPr>
        <w:t>一边亲着一面膜下韩剧网我是如何在美妆中找到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