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背后的故事解密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世界里，有一个神秘的串码，它被称为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这六个字符似乎简单无比，但却隐藏着深厚的文化底蕴和复杂的人文关怀。今天，我们就一起探索这些数字背后隐藏的故事。</w:t>
      </w:r>
      <w:r>
        <w:rPr>
          <w:sz w:val="32"/>
          <w:szCs w:val="32"/>
        </w:rPr>
        <w:t>&lt;/p&gt;&lt;p&gt;&lt;img src="/static-img/pjYmnssssU7vnm0mF1bfcbo94HnugYqU8qanCZVuJ7x5CvSkh_AzV16JpuY4c_n8.jpg"&gt;&lt;/p&gt;&lt;p&gt;</w:t>
      </w:r>
      <w:r>
        <w:rPr>
          <w:sz w:val="32"/>
          <w:szCs w:val="32"/>
        </w:rPr>
        <w:t>数字与历史</w:t>
      </w:r>
      <w:r>
        <w:rPr>
          <w:sz w:val="32"/>
          <w:szCs w:val="32"/>
        </w:rPr>
        <w:t>&lt;/p&gt;&lt;p&gt;&amp;#34;67&amp;#34;</w:t>
      </w:r>
      <w:r>
        <w:rPr>
          <w:sz w:val="32"/>
          <w:szCs w:val="32"/>
        </w:rPr>
        <w:t>这个组合，在某些文化中有着特殊的地位。例如，在中国，根据《易经》中的概念，六十是天地万物变化规律的一种体现。而在西方，七则常常代表完美或智慧。在这里，“</w:t>
      </w:r>
      <w:r>
        <w:rPr>
          <w:sz w:val="32"/>
          <w:szCs w:val="32"/>
        </w:rPr>
        <w:t>67”</w:t>
      </w:r>
      <w:r>
        <w:rPr>
          <w:sz w:val="32"/>
          <w:szCs w:val="32"/>
        </w:rPr>
        <w:t>可以理解为对完美与智慧的一种追求。再加上“</w:t>
      </w:r>
      <w:r>
        <w:rPr>
          <w:sz w:val="32"/>
          <w:szCs w:val="32"/>
        </w:rPr>
        <w:t>jjj”</w:t>
      </w:r>
      <w:r>
        <w:rPr>
          <w:sz w:val="32"/>
          <w:szCs w:val="32"/>
        </w:rPr>
        <w:t>，即使我们不知道它具体代表什么，也能感受到一种古老而又神秘的情绪流露。</w:t>
      </w:r>
      <w:r>
        <w:rPr>
          <w:sz w:val="32"/>
          <w:szCs w:val="32"/>
        </w:rPr>
        <w:t>&lt;/p&gt;&lt;p&gt;&lt;img src="/static-img/dHh84F7xim85KgxsUzv6wro94HnugYqU8qanCZVuJ7x5CvSkh_AzV16JpuY4c_n8.jpg"&gt;&lt;/p&gt;&lt;p&gt;</w:t>
      </w:r>
      <w:r>
        <w:rPr>
          <w:sz w:val="32"/>
          <w:szCs w:val="32"/>
        </w:rPr>
        <w:t>语言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时候，不禁会联想到中文里的几个谐音词汇，比如“七级驾驶证”、“紧急情况”等。这表明，无论是在日常生活还是在科技领域，这样的编码都可能暗示着某种紧迫感或者高标准要求。如果将其扩展到国际层面，或许还有其他语言中的含义。</w:t>
      </w:r>
      <w:r>
        <w:rPr>
          <w:sz w:val="32"/>
          <w:szCs w:val="32"/>
        </w:rPr>
        <w:t>&lt;/p&gt;&lt;p&gt;&lt;img src="/static-img/cICEqKXwicXCB0GpzYfqrro94HnugYqU8qanCZVuJ7x5CvSkh_AzV16JpuY4c_n8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每一秒钟都会有新的数据生成，而这些数据往往需要以特定的格式来存储和传输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样的编码形式，可以作为一种简单有效的手段来标识不同的信息包裹，从而提高处理效率。这也反映了人类对于更高效、更安全方式传递信息的渴望。</w:t>
      </w:r>
      <w:r>
        <w:rPr>
          <w:sz w:val="32"/>
          <w:szCs w:val="32"/>
        </w:rPr>
        <w:t>&lt;/p&gt;&lt;p&gt;&lt;img src="/static-img/fS57j3zQ_Zltcm4t-R1vpLo94HnugYqU8qanCZVuJ7x5CvSkh_AzV16JpuY4c_n8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喜欢从日常生活的小事中寻找灵感。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尽管看似平凡，却也有其独特之处。在视觉艺术中，这样的编码可以成为图形设计的一部分；在文学作品中，它甚至可能是一个密码，只有具备相应解密技能的人才能真正领略其中奥妙。</w:t>
      </w:r>
      <w:r>
        <w:rPr>
          <w:sz w:val="32"/>
          <w:szCs w:val="32"/>
        </w:rPr>
        <w:t>&lt;/p&gt;&lt;p&gt;&lt;img src="/static-img/_5QlP6gmsfVELSMXJY0Sz7o94HnugYqU8qanCZVuJ7x5CvSkh_AzV16JpuY4c_n8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高度依赖于网络交流，因此诸如用户名、密码这样的简短字符串变得尤为重要。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种编码不仅仅是一串数字，更是一种身份认证，一旦用于登录系统，就意味着个人愿意接受由此产生的一系列后果。这也让人们对隐私保护更加警觉，同时推动了相关技术创新，如两步验证机制等，以增强账户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存在还引发了许多人的好奇心——它是否来自于某个未知领域？是否藏匿著某些科学研究成果？或者，是不是未来某项重大发现所必需的一个关键点？虽然目前还没有确切答案，但正是这种未知性，使得这个问题成为了一场关于知识边界探索的大冒险。</w:t>
      </w:r>
      <w:r>
        <w:rPr>
          <w:sz w:val="32"/>
          <w:szCs w:val="32"/>
        </w:rPr>
        <w:t>&lt;/p&gt;&lt;p&gt;&lt;a href = "/doc/581651-</w:t>
      </w:r>
      <w:r>
        <w:rPr>
          <w:sz w:val="32"/>
          <w:szCs w:val="32"/>
        </w:rPr>
        <w:t>数字背后的故事解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81651-</w:t>
      </w:r>
      <w:r>
        <w:rPr>
          <w:sz w:val="32"/>
          <w:szCs w:val="32"/>
        </w:rPr>
        <w:t>数字背后的故事解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