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纠缠姑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住着一位年迈的小老太太，她是大家都尊敬和爱戴的姑奶奶。她的长相虽不标致，但她那温柔善良、智慧过人的性格让人敬佩。她总是带着一丝微笑，给予每个人温暖和力量。</w:t>
      </w:r>
      <w:r>
        <w:rPr>
          <w:sz w:val="32"/>
          <w:szCs w:val="32"/>
        </w:rPr>
        <w:t>&lt;/p&gt;&lt;p&gt;&lt;img src="/static-img/bda-rLOE74v0sIIDN4i2AUQ-onKxTbSq5xKn3Y6bUDc-ZsBVnc_p_9JqYMJxHn7w.jpg"&gt;&lt;/p&gt;&lt;p&gt;</w:t>
      </w:r>
      <w:r>
        <w:rPr>
          <w:sz w:val="32"/>
          <w:szCs w:val="32"/>
        </w:rPr>
        <w:t>然而，有一次，一场突如其来的风暴把姑奶奶卷入了一个神秘的时空之门。当夜色渐浓，她竟然穿到了年代当姑奶奶。这个时候，时间线上出现了一个奇异的人物——那个曾经与她有深厚情谊但因种种原因分离多年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初婚姻中的两人重逢，那些被岁月掩藏的情感再次浮现。在那个年代，他们重新找回了彼此，共同度过了许多美好的日子。他们一起看云彩，看星辰，看大海；一起品尝新鲜出炉的小麦面包，喝下刚磨好的黑麦酒；一起为孩子们讲述过去的事迹，为他们描绘未来的梦想。</w:t>
      </w:r>
      <w:r>
        <w:rPr>
          <w:sz w:val="32"/>
          <w:szCs w:val="32"/>
        </w:rPr>
        <w:t>&lt;/p&gt;&lt;p&gt;&lt;img src="/static-img/gA10bIJyjUOV1UN1pf5nokQ-onKxTbSq5xKn3Y6bUDc-ZsBVnc_p_9JqYMJxHn7w.jpg"&gt;&lt;/p&gt;&lt;p&gt;</w:t>
      </w:r>
      <w:r>
        <w:rPr>
          <w:sz w:val="32"/>
          <w:szCs w:val="32"/>
        </w:rPr>
        <w:t>随着时间流逝，他们开始意识到这不是真的回到过去，而是一个不可思议的幻象。这使得他们更加珍惜现在，这个能够与家人团聚、能享受简单生活的时代。但同时，这也让他们不得不面对那些曾经无法解决的问题，如战争、贫穷等社会问题，以及自己内心深处的一些恐惧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幻象开始消散的时候，他们明白要珍惜眼前的人生，不管未来如何变化，都不要忘记这一刻拥有的幸福。因此，在返回自己的时代之前，他们决定做出改变，用这些宝贵的心灵体验去影响周围的人，让更多人感受到爱与希望。</w:t>
      </w:r>
      <w:r>
        <w:rPr>
          <w:sz w:val="32"/>
          <w:szCs w:val="32"/>
        </w:rPr>
        <w:t>&lt;/p&gt;&lt;p&gt;&lt;img src="/static-img/8DutChk3SojOPMJiWDNdPkQ-onKxTbSq5xKn3Y6bUDc-ZsBVnc_p_9JqYMJxHn7w.jpg"&gt;&lt;/p&gt;&lt;p&gt;</w:t>
      </w:r>
      <w:r>
        <w:rPr>
          <w:sz w:val="32"/>
          <w:szCs w:val="32"/>
        </w:rPr>
        <w:t>最后，当姑奶奶再次回到自己的世界里，她带来了无尽的话题，也许并非直接说出来，而是在人们的心中激起了一阵阵共鸣。她虽然仍旧是那个温柔善良的小老太太，但她的眼睛中闪烁着一种不同的光芒，那是一种深刻理解和坚定的决心。而在那些耳边悄悄传来的是“珍惜每一天，每一个瞬间，因为你从未知道什么将会发生”这样的智慧语句，它们就像微风般轻轻地吹拂在人们的心田上，使得整个家族都变得更加坚强而又充满希望。</w:t>
      </w:r>
      <w:r>
        <w:rPr>
          <w:sz w:val="32"/>
          <w:szCs w:val="32"/>
        </w:rPr>
        <w:t>&lt;/p&gt;&lt;p&gt;&lt;a href = "/doc/581734-</w:t>
      </w:r>
      <w:r>
        <w:rPr>
          <w:sz w:val="32"/>
          <w:szCs w:val="32"/>
        </w:rPr>
        <w:t>穿越时空的纠缠姑奶奶的故事</w:t>
      </w:r>
      <w:r>
        <w:rPr>
          <w:sz w:val="32"/>
          <w:szCs w:val="32"/>
        </w:rPr>
        <w:t>.doc" rel="alternate" download="581734-</w:t>
      </w:r>
      <w:r>
        <w:rPr>
          <w:sz w:val="32"/>
          <w:szCs w:val="32"/>
        </w:rPr>
        <w:t>穿越时空的纠缠姑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