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原创作品深田的独家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原创作品（深田えいミ的独家绘画）</w:t>
      </w:r>
      <w:r>
        <w:rPr>
          <w:sz w:val="32"/>
          <w:szCs w:val="32"/>
        </w:rPr>
        <w:t>&lt;/p&gt;&lt;p&gt;&lt;img src="/static-img/HtQT3xFrz0c1mn1si-fxYkQ-onKxTbSq5xKn3Y6bUDc-ZsBVnc_p_9JqYMJxHn7w.jpg"&gt;&lt;/p&gt;&lt;p&gt;</w:t>
      </w:r>
      <w:r>
        <w:rPr>
          <w:sz w:val="32"/>
          <w:szCs w:val="32"/>
        </w:rPr>
        <w:t>为什么深田えいみ的原创作品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和漫画界，深田えいみ是一位备受瞩目的艺术家，她以其独特的风格和细腻的情感表达而闻名。她的作品不仅仅是简单的图像，而是穿插着对人物内心世界的深刻理解和丰富的情感色彩。其中，深田えい미无码作品尤为引人入胜，它们展现了一个更加真实、更接近生活的人物形象。</w:t>
      </w:r>
      <w:r>
        <w:rPr>
          <w:sz w:val="32"/>
          <w:szCs w:val="32"/>
        </w:rPr>
        <w:t>&lt;/p&gt;&lt;p&gt;&lt;img src="/static-img/GbezbgbvP7NognG6rgtARUQ-onKxTbSq5xKn3Y6bUDc-ZsBVnc_p_9JqYMJxHn7w.png"&gt;&lt;/p&gt;&lt;p&gt;</w:t>
      </w:r>
      <w:r>
        <w:rPr>
          <w:sz w:val="32"/>
          <w:szCs w:val="32"/>
        </w:rPr>
        <w:t>如何评价深田え이米原创作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深田えい米的艺术风格，我们首先要提到的就是她的线条与色彩处理。在她的每一幅画中，都可以看到她对线条流畅度和颜色的使用上极高的掌控力。这让人感觉仿佛置身于她所描绘出的世界，每一个角落都透露出一种温暖而又亲切的氛围。同时，她对于人物表情以及肢体语言也做到了精确无误，让观者仿佛能够感受到他们的心情变化。</w:t>
      </w:r>
      <w:r>
        <w:rPr>
          <w:sz w:val="32"/>
          <w:szCs w:val="32"/>
        </w:rPr>
        <w:t>&lt;/p&gt;&lt;p&gt;&lt;img src="/static-img/4jXk5ppQ8auTBGI--IPyfkQ-onKxTbSq5xKn3Y6bUDc-ZsBVnc_p_9JqYMJxHn7w.jpg"&gt;&lt;/p&gt;&lt;p&gt;</w:t>
      </w:r>
      <w:r>
        <w:rPr>
          <w:sz w:val="32"/>
          <w:szCs w:val="32"/>
        </w:rPr>
        <w:t>探讨</w:t>
      </w:r>
      <w:r>
        <w:rPr>
          <w:sz w:val="32"/>
          <w:szCs w:val="32"/>
        </w:rPr>
        <w:t>deepami</w:t>
      </w:r>
      <w:r>
        <w:rPr>
          <w:sz w:val="32"/>
          <w:szCs w:val="32"/>
        </w:rPr>
        <w:t>自制内容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到角色塑造方面，</w:t>
      </w:r>
      <w:r>
        <w:rPr>
          <w:sz w:val="32"/>
          <w:szCs w:val="32"/>
        </w:rPr>
        <w:t>deepami</w:t>
      </w:r>
      <w:r>
        <w:rPr>
          <w:sz w:val="32"/>
          <w:szCs w:val="32"/>
        </w:rPr>
        <w:t>并没有采用传统意义上的明喻或隐喻，而是通过细微的情景描述来展示人物性格。她会将一些看似不起眼的小细节融入到故事中，这些小细节往往成为了故事的一个重要转折点，或许这正是她作品之所以能吸引人的原因之一。</w:t>
      </w:r>
      <w:r>
        <w:rPr>
          <w:sz w:val="32"/>
          <w:szCs w:val="32"/>
        </w:rPr>
        <w:t>&lt;/p&gt;&lt;p&gt;&lt;img src="/static-img/ssE3L2ktjcjQkcNcOWBUeEQ-onKxTbSq5xKn3Y6bUDc-ZsBVnc_p_9JqYMJxHn7w.jpeg"&gt;&lt;/p&gt;&lt;p&gt;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>deepami</w:t>
      </w:r>
      <w:r>
        <w:rPr>
          <w:sz w:val="32"/>
          <w:szCs w:val="32"/>
        </w:rPr>
        <w:t>未删减版漫画里的主题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仔细观察那些未经修饰过滤掉敏感场景，但仍然保持其核心主题意义的一些工作，我们会发现它们其实并不缺乏主题元素，只不过这些元素被巧妙地融入到了整体叙事之中，使得整个故事变得更加自然、更贴近生活。这种方式既保证了故事质量，又保留了原始情感，让读者能够从不同的层面去体验不同的东西。</w:t>
      </w:r>
      <w:r>
        <w:rPr>
          <w:sz w:val="32"/>
          <w:szCs w:val="32"/>
        </w:rPr>
        <w:t>&lt;/p&gt;&lt;p&gt;&lt;img src="/static-img/glcoWSxUMACbjtjJpMhZJkQ-onKxTbSq5xKn3Y6bUDc-ZsBVnc_p_9JqYMJxHn7w.png"&gt;&lt;/p&gt;&lt;p&gt;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deepami</w:t>
      </w:r>
      <w:r>
        <w:rPr>
          <w:sz w:val="32"/>
          <w:szCs w:val="32"/>
        </w:rPr>
        <w:t>纯净版漫画中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那些纯净版漫画时，可以清晰地看到作者对视觉效果的大量考虑。她通常会选择简洁但却非常有效的手法来构建画面的层次结构，从而使得整个视觉效果既生动又充满力量。此外，她还善于运用光影技巧，将阴影与亮部进行恰当分配，从而增强图片表现力，使得人物形象显得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人们热爱追寻</w:t>
      </w:r>
      <w:r>
        <w:rPr>
          <w:sz w:val="32"/>
          <w:szCs w:val="32"/>
        </w:rPr>
        <w:t>deepami</w:t>
      </w:r>
      <w:r>
        <w:rPr>
          <w:sz w:val="32"/>
          <w:szCs w:val="32"/>
        </w:rPr>
        <w:t>未删减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所有这些关于</w:t>
      </w:r>
      <w:r>
        <w:rPr>
          <w:sz w:val="32"/>
          <w:szCs w:val="32"/>
        </w:rPr>
        <w:t>deepami</w:t>
      </w:r>
      <w:r>
        <w:rPr>
          <w:sz w:val="32"/>
          <w:szCs w:val="32"/>
        </w:rPr>
        <w:t>原创作品的话题时，我们可以很清楚地看到，那些“不完整”的部分实际上蕴含着更多真实性的价值。而这种真实性正是吸引众多粉丝追寻并欣赏这类内容最根本原因。在这个信息爆炸时代，对于真正想要了解一个人或事物本质的人来说，不完美反而可能比完美更有价值，因为它承载着更多真挚的情感与人性的复杂性。</w:t>
      </w:r>
      <w:r>
        <w:rPr>
          <w:sz w:val="32"/>
          <w:szCs w:val="32"/>
        </w:rPr>
        <w:t>&lt;/p&gt;&lt;p&gt;&lt;a href = "/doc/581967-</w:t>
      </w:r>
      <w:r>
        <w:rPr>
          <w:sz w:val="32"/>
          <w:szCs w:val="32"/>
        </w:rPr>
        <w:t>深田原创作品深田的独家绘画</w:t>
      </w:r>
      <w:r>
        <w:rPr>
          <w:sz w:val="32"/>
          <w:szCs w:val="32"/>
        </w:rPr>
        <w:t>.doc" rel="alternate" download="581967-</w:t>
      </w:r>
      <w:r>
        <w:rPr>
          <w:sz w:val="32"/>
          <w:szCs w:val="32"/>
        </w:rPr>
        <w:t>深田原创作品深田的独家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