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神驾驭都市激情与赛道挑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故事背景】在这个充满激情与挑战的世界里，我们有两个男主角，他们各自驾驭着他们的心之车，在不同的赛道上展现着不同的一面。</w:t>
      </w:r>
      <w:r>
        <w:rPr>
          <w:sz w:val="32"/>
          <w:szCs w:val="32"/>
        </w:rPr>
        <w:t>&lt;/p&gt;&lt;p&gt;&lt;img src="/static-img/bRaoBVpN4rDUGI0trYG-se17qWCk9pw8flh2SuNArL03iXSzorZxc3AvPl31vTb3.png"&gt;&lt;/p&gt;&lt;p&gt;</w:t>
      </w:r>
      <w:r>
        <w:rPr>
          <w:sz w:val="32"/>
          <w:szCs w:val="32"/>
        </w:rPr>
        <w:t>【激情的起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分别拥有自己的汽车，一个是老手，一位新人。老手，以其卓越的技术和丰富的经验，是赛道上的佼佼者；而新人，则以其对速度和技术无限追求，以及对生活的热血青年形象，赢得了许多粉丝的心。他们之间不仅是竞争，更是一种灵魂碰撞。</w:t>
      </w:r>
      <w:r>
        <w:rPr>
          <w:sz w:val="32"/>
          <w:szCs w:val="32"/>
        </w:rPr>
        <w:t>&lt;/p&gt;&lt;p&gt;&lt;img src="/static-img/KvoNTiHoYMjxI-D2Sb4W1O17qWCk9pw8flh2SuNArL03iXSzorZxc3AvPl31vTb3.png"&gt;&lt;/p&gt;&lt;p&gt;</w:t>
      </w:r>
      <w:r>
        <w:rPr>
          <w:sz w:val="32"/>
          <w:szCs w:val="32"/>
        </w:rPr>
        <w:t>【双重挑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比赛都充满了紧张刺激，两人在相同的地盘上展开一场又一场较量。在高速公路、山路甚至城市街道，每个转弯都是考验，每次加速都是决断。同时，他们还要应对外界各种干扰，比如恶劣天气、意外事件等，这些让他们更加锻炼出了自己的魄力和智慧。</w:t>
      </w:r>
      <w:r>
        <w:rPr>
          <w:sz w:val="32"/>
          <w:szCs w:val="32"/>
        </w:rPr>
        <w:t>&lt;/p&gt;&lt;p&gt;&lt;img src="/static-img/Qd4g0EmhzOyEm8-tfEjf4e17qWCk9pw8flh2SuNArL03iXSzorZxc3AvPl31vTb3.png"&gt;&lt;/p&gt;&lt;p&gt;</w:t>
      </w:r>
      <w:r>
        <w:rPr>
          <w:sz w:val="32"/>
          <w:szCs w:val="32"/>
        </w:rPr>
        <w:t>【友谊的火花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赛道上是死敌，但随着时间推移，他们逐渐发现彼此并非完全相反，而是在某种程度上互补。他们开始交流技巧，不断地提高自己，最终在某一次关键时刻共同帮助对方度过难关。这份相互尊重和合作，让两人的关系从竞争转变为友谊。</w:t>
      </w:r>
      <w:r>
        <w:rPr>
          <w:sz w:val="32"/>
          <w:szCs w:val="32"/>
        </w:rPr>
        <w:t>&lt;/p&gt;&lt;p&gt;&lt;img src="/static-img/sYdNcORZu4hZ9d_l174RMu17qWCk9pw8flh2SuNArL03iXSzorZxc3AvPl31vTb3.jpg"&gt;&lt;/p&gt;&lt;p&gt;</w:t>
      </w:r>
      <w:r>
        <w:rPr>
          <w:sz w:val="32"/>
          <w:szCs w:val="32"/>
        </w:rPr>
        <w:t>【爱情的迷雾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友谊正处于高潮时，有一个女角色出现，她是一个会驾驶的人生导师，对两个人都产生了深远影响。她用她的智慧引导他们更好地理解自己，也让他们开始思考真正想要的是什么。在她身上，他俩看到了另一种可能——真挚的情感连接。</w:t>
      </w:r>
      <w:r>
        <w:rPr>
          <w:sz w:val="32"/>
          <w:szCs w:val="32"/>
        </w:rPr>
        <w:t>&lt;/p&gt;&lt;p&gt;&lt;img src="/static-img/KH5RsgnprdHTe1SeoM55Ze17qWCk9pw8flh2SuNArL03iXSzorZxc3AvPl31vTb3.jpg"&gt;&lt;/p&gt;&lt;p&gt;</w:t>
      </w:r>
      <w:r>
        <w:rPr>
          <w:sz w:val="32"/>
          <w:szCs w:val="32"/>
        </w:rPr>
        <w:t>【梦想之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较量与磨合，两人决定一起踏上了新的征程——成立一个由普通人组成的小型车队，用最纯粹的情感去驱动最真实的人生故事。这不仅是一场关于速度与技术的大比拼，更是一场关于心灵与理想的小旅行。他俩带着全是车的开车的双男主电视剧中的经历，再次出发，从而将观众带入了一趟精彩绝伦的人生旅途中。</w:t>
      </w:r>
      <w:r>
        <w:rPr>
          <w:sz w:val="32"/>
          <w:szCs w:val="32"/>
        </w:rPr>
        <w:t>&lt;/p&gt;&lt;p&gt;&lt;a href = "/doc/582223-</w:t>
      </w:r>
      <w:r>
        <w:rPr>
          <w:sz w:val="32"/>
          <w:szCs w:val="32"/>
        </w:rPr>
        <w:t>男车神驾驭都市激情与赛道挑战的故事</w:t>
      </w:r>
      <w:r>
        <w:rPr>
          <w:sz w:val="32"/>
          <w:szCs w:val="32"/>
        </w:rPr>
        <w:t>.doc" rel="alternate" download="582223-</w:t>
      </w:r>
      <w:r>
        <w:rPr>
          <w:sz w:val="32"/>
          <w:szCs w:val="32"/>
        </w:rPr>
        <w:t>男车神驾驭都市激情与赛道挑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