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生活的小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许多事情看似简单，却往往容易被我们忽略。比如，当我们感觉到身体的某种需求，比如渴了时，我们应该立刻采取行动去满足这个需求。然而，有时候，这些直观的事情却被一些不必要的行为所干扰。</w:t>
      </w:r>
      <w:r>
        <w:rPr>
          <w:sz w:val="32"/>
          <w:szCs w:val="32"/>
        </w:rPr>
        <w:t xml:space="preserve">&lt;/p&gt;&lt;p&gt;&lt;img src="/static-img/D-F2F3HJNEqwov8M3axYJloCvO09K6XcfuCak82rttkZ7k4BgzpPoc2qaEgtSh4Q.jpg"&gt;&lt;/p&gt;&lt;p&gt;1. </w:t>
      </w:r>
      <w:r>
        <w:rPr>
          <w:sz w:val="32"/>
          <w:szCs w:val="32"/>
        </w:rPr>
        <w:t>了解自己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渴了就喝水”的这一基本规律。在这个过程中，不要让其他无关紧要的事物影响你的决策。每个人都有自己的生理和心理需求，只有当你真正感受到这些需求时，才是最佳的行动时间。</w:t>
      </w:r>
      <w:r>
        <w:rPr>
          <w:sz w:val="32"/>
          <w:szCs w:val="32"/>
        </w:rPr>
        <w:t xml:space="preserve">&lt;/p&gt;&lt;p&gt;&lt;img src="/static-img/mMiEdsHW-z7svoWeF7hn71oCvO09K6XcfuCak82rttkZ7k4BgzpPoc2qaEgtSh4Q.jpg"&gt;&lt;/p&gt;&lt;p&gt;2. </w:t>
      </w:r>
      <w:r>
        <w:rPr>
          <w:sz w:val="32"/>
          <w:szCs w:val="32"/>
        </w:rPr>
        <w:t>避免分散注意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会因为各种原因而分心，从而错过了那些最重要的瞬间。当你意识到自己正处于这样的情况下，你应该立即停止一切干扰，并专注于解决问题。这一点对于提高工作效率、减少压力以及改善生活质量尤为重要。</w:t>
      </w:r>
      <w:r>
        <w:rPr>
          <w:sz w:val="32"/>
          <w:szCs w:val="32"/>
        </w:rPr>
        <w:t xml:space="preserve">&lt;/p&gt;&lt;p&gt;&lt;img src="/static-img/jdcEPwDysSnhB0cXJFAYWloCvO09K6XcfuCak82rttkZ7k4BgzpPoc2qaEgtSh4Q.jpg"&gt;&lt;/p&gt;&lt;p&gt;3. </w:t>
      </w:r>
      <w:r>
        <w:rPr>
          <w:sz w:val="32"/>
          <w:szCs w:val="32"/>
        </w:rPr>
        <w:t>学会说“不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活动中，有时候人们可能会为了维护关系或者避免尴尬，而选择不按照自己的意愿行事。但这种做法往往只会带来长远的困惑和矛盾。如果你真的感到口渴，就应该勇敢地说出“我现在需要一杯水”，这样可以避免无谓的争论，并且保护好自己的感受。</w:t>
      </w:r>
      <w:r>
        <w:rPr>
          <w:sz w:val="32"/>
          <w:szCs w:val="32"/>
        </w:rPr>
        <w:t xml:space="preserve">&lt;/p&gt;&lt;p&gt;&lt;img src="/static-img/NaBd2y4mrvfLOFwIkkoNtloCvO09K6XcfuCak82rttkZ7k4BgzpPoc2qaEgtSh4Q.jpg"&gt;&lt;/p&gt;&lt;p&gt;4. </w:t>
      </w:r>
      <w:r>
        <w:rPr>
          <w:sz w:val="32"/>
          <w:szCs w:val="32"/>
        </w:rPr>
        <w:t>保持清晰思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复杂的问题时，不要因为小事情而迷失方向。当遇到难题或冲突时，要冷静思考并找到解决之道，而不是因纷繁琐的小事而分心。保持清晰思路，让自己能够更有效地应对挑战。</w:t>
      </w:r>
      <w:r>
        <w:rPr>
          <w:sz w:val="32"/>
          <w:szCs w:val="32"/>
        </w:rPr>
        <w:t xml:space="preserve">&lt;/p&gt;&lt;p&gt;&lt;img src="/static-img/0h0tab0Lls83vC74pwxxbloCvO09K6XcfuCak82rttkZ7k4BgzpPoc2qaEgtSh4Q.jpg"&gt;&lt;/p&gt;&lt;p&gt;5. </w:t>
      </w:r>
      <w:r>
        <w:rPr>
          <w:sz w:val="32"/>
          <w:szCs w:val="32"/>
        </w:rPr>
        <w:t>管理好时间与精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好时间和精力的能力对于实现目标至关重要。在日常生活中，学会优先处理那些对当前状态有直接影响的事情，如饮食、休息等，对于保持良好的健康状态非常关键。不断调整和优化这些习惯，可以帮助你更快地达到目标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练习自我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诱惑或压力的时候，练习自我控制是非常关键的一步。不管是饮食、情绪还是言行举止，都需学会适度控制，以确保内外平衡，这样才能更加从容地应对各种挑战，同时也能提升个人的整体素质。</w:t>
      </w:r>
      <w:r>
        <w:rPr>
          <w:sz w:val="32"/>
          <w:szCs w:val="32"/>
        </w:rPr>
        <w:t>&lt;/p&gt;&lt;p&gt;&lt;a href = "/doc/582236-</w:t>
      </w:r>
      <w:r>
        <w:rPr>
          <w:sz w:val="32"/>
          <w:szCs w:val="32"/>
        </w:rPr>
        <w:t>渴了就喝水别扒拉我腿生活的小智慧</w:t>
      </w:r>
      <w:r>
        <w:rPr>
          <w:sz w:val="32"/>
          <w:szCs w:val="32"/>
        </w:rPr>
        <w:t>.doc" rel="alternate" download="582236-</w:t>
      </w:r>
      <w:r>
        <w:rPr>
          <w:sz w:val="32"/>
          <w:szCs w:val="32"/>
        </w:rPr>
        <w:t>渴了就喝水别扒拉我腿生活的小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