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揭秘罪犯动机的深层次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心理：揭秘罪犯动机的深层次分析</w:t>
      </w:r>
      <w:r>
        <w:rPr>
          <w:sz w:val="32"/>
          <w:szCs w:val="32"/>
        </w:rPr>
        <w:t>&lt;/p&gt;&lt;p&gt;&lt;img src="/static-img/Z4igjKGPXmcXH_iL6D-vaEQ-onKxTbSq5xKn3Y6bUDc-ZsBVnc_p_9JqYMJxHn7w.jpg"&gt;&lt;/p&gt;&lt;p&gt;</w:t>
      </w:r>
      <w:r>
        <w:rPr>
          <w:sz w:val="32"/>
          <w:szCs w:val="32"/>
        </w:rPr>
        <w:t>动机的种类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动机是理解犯罪行为背后的关键因素。根据不同的分类，犯罪可以分为经济、政治、个人等多种类型。每一种类型都有其独特的动机和表现形式。例如，经济犯罪通常源于金钱驱使，如盗窃或诈骗，而政治犯罪则可能涉及对社会秩序或政府政策的反抗。</w:t>
      </w:r>
      <w:r>
        <w:rPr>
          <w:sz w:val="32"/>
          <w:szCs w:val="32"/>
        </w:rPr>
        <w:t>&lt;/p&gt;&lt;p&gt;&lt;img src="/static-img/n_RNNEaOQLBZ7OA_qU5uH0Q-onKxTbSq5xKn3Y6bUDc-ZsBVnc_p_9JqYMJxHn7w.jpg"&gt;&lt;/p&gt;&lt;p&gt;</w:t>
      </w:r>
      <w:r>
        <w:rPr>
          <w:sz w:val="32"/>
          <w:szCs w:val="32"/>
        </w:rPr>
        <w:t>社会环境对动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体产生了重大影响，这直接关系到他们内心世界和行为选择。在某些社会背景下，暴力甚至被视为解决问题的手段。而在其他文化中，同样的行为可能被看作是极端不合理。因此，对于如何应对冲突和压力，有着不同的处理方式。</w:t>
      </w:r>
      <w:r>
        <w:rPr>
          <w:sz w:val="32"/>
          <w:szCs w:val="32"/>
        </w:rPr>
        <w:t>&lt;/p&gt;&lt;p&gt;&lt;img src="/static-img/yQYFGDOL4NGU32kHxRMYMEQ-onKxTbSq5xKn3Y6bUDc-ZsBVnc_p_9JqYMJxHn7w.jpg"&gt;&lt;/p&gt;&lt;p&gt;</w:t>
      </w:r>
      <w:r>
        <w:rPr>
          <w:sz w:val="32"/>
          <w:szCs w:val="32"/>
        </w:rPr>
        <w:t>心理状态与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因为心理疾病而采取非法行动，这表明心理健康对于维持良好的社交行为至关重要。当一个人面临压力时，如果没有有效的心理调节手段，他们可能会寻找逃避现实的手段，即便这种逃避以违法作为代价。</w:t>
      </w:r>
      <w:r>
        <w:rPr>
          <w:sz w:val="32"/>
          <w:szCs w:val="32"/>
        </w:rPr>
        <w:t>&lt;/p&gt;&lt;p&gt;&lt;img src="/static-img/6I99HSDqBvMMhsb22Kwa9kQ-onKxTbSq5xKn3Y6bUDc-ZsBVnc_p_9JqYMJxHn7w.jpg"&gt;&lt;/p&gt;&lt;p&gt;</w:t>
      </w:r>
      <w:r>
        <w:rPr>
          <w:sz w:val="32"/>
          <w:szCs w:val="32"/>
        </w:rPr>
        <w:t>经济状况与犯罪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难往往是推高犯罪率的一个重要因素。当人们面临失业或者收入不足时，他们更容易受到诱惑去从事一些能够迅速获得金钱的手段，比如偷窃或走私。这也说明了预防性措施对于减少贫穷导致的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非常重要。</w:t>
      </w:r>
      <w:r>
        <w:rPr>
          <w:sz w:val="32"/>
          <w:szCs w:val="32"/>
        </w:rPr>
        <w:t>&lt;/p&gt;&lt;p&gt;&lt;img src="/static-img/Ll5iyvfINYfPmkwKyhRTPUQ-onKxTbSq5xKn3Y6bUDc-ZsBVnc_p_9JqYMJxHn7w.jpg"&gt;&lt;/p&gt;&lt;p&gt;</w:t>
      </w:r>
      <w:r>
        <w:rPr>
          <w:sz w:val="32"/>
          <w:szCs w:val="32"/>
        </w:rPr>
        <w:t>教育程度与智慧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等教育水平往往能帮助人们拥有更高级别的问题解决能力，从而降低了进行非法活动的可能性。此外，对知识和智慧追求的人们通常不会通过非法手段来实现目标，因为他们认为这样做是不道德且不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作用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有力的法律制度能够有效地制止并惩罚罪行，从而抑制了无序发展。如果法律体系缺乏透明度、公正性或者执行力度不足，那么它就无法充分发挥作用，以此来阻止那些不愿意遵守规则的人采取恶劣行动。</w:t>
      </w:r>
      <w:r>
        <w:rPr>
          <w:sz w:val="32"/>
          <w:szCs w:val="32"/>
        </w:rPr>
        <w:t>&lt;/p&gt;&lt;p&gt;&lt;a href = "/doc/582356-</w:t>
      </w:r>
      <w:r>
        <w:rPr>
          <w:sz w:val="32"/>
          <w:szCs w:val="32"/>
        </w:rPr>
        <w:t>犯罪心理揭秘罪犯动机的深层次分析</w:t>
      </w:r>
      <w:r>
        <w:rPr>
          <w:sz w:val="32"/>
          <w:szCs w:val="32"/>
        </w:rPr>
        <w:t>.doc" rel="alternate" download="582356-</w:t>
      </w:r>
      <w:r>
        <w:rPr>
          <w:sz w:val="32"/>
          <w:szCs w:val="32"/>
        </w:rPr>
        <w:t>犯罪心理揭秘罪犯动机的深层次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