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境界的探寻揭秘灵域世界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存在着一片名为灵域的地方，那里汇聚了无数未知的能量和深邃的奥秘。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由古老文明留下的一本神秘书籍，是对这一领域探索者们心仪已久的宝贵资料。它不仅记录了大量关于灵力运用的知识，还包含了许多关于如何进入、如何利用这些力量，以及如何保护自己免受那些阴谋诡计之人的文章。</w:t>
      </w:r>
      <w:r>
        <w:rPr>
          <w:sz w:val="32"/>
          <w:szCs w:val="32"/>
        </w:rPr>
        <w:t>&lt;/p&gt;&lt;p&gt;&lt;img src="/static-img/6hhY4r6c5jhQyqIVDhXFgloCvO09K6XcfuCak82rttkZ7k4BgzpPoc2qaEgtSh4Q.jpg"&gt;&lt;/p&gt;&lt;p&gt;</w:t>
      </w:r>
      <w:r>
        <w:rPr>
          <w:sz w:val="32"/>
          <w:szCs w:val="32"/>
        </w:rPr>
        <w:t>灵力的发现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首先会了解到，灵力并非每个人都能感应到的，它是一种与生俱来的能力，能够通过修炼来增强。在这个过程中，每个修炼者都会遇到不同的困难和挑战，但对于那些有志于成为真正强者的修行者来说，这些都是成长必经之路。</w:t>
      </w:r>
      <w:r>
        <w:rPr>
          <w:sz w:val="32"/>
          <w:szCs w:val="32"/>
        </w:rPr>
        <w:t>&lt;/p&gt;&lt;p&gt;&lt;img src="/static-img/bZkl6JZAwlf7y7r6ohobp1oCvO09K6XcfuCak82rttkZ7k4BgzpPoc2qaEgtSh4Q.jpg"&gt;&lt;/p&gt;&lt;p&gt;</w:t>
      </w:r>
      <w:r>
        <w:rPr>
          <w:sz w:val="32"/>
          <w:szCs w:val="32"/>
        </w:rPr>
        <w:t>灵力的应用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供了一系列实用技能，如隐形、变身、飞行等，这些都是通过精确控制自己的生命气息来实现的。这些技能不仅可以帮助修炼者更好地探索世界，也是自卫和战斗中的重要手段。</w:t>
      </w:r>
      <w:r>
        <w:rPr>
          <w:sz w:val="32"/>
          <w:szCs w:val="32"/>
        </w:rPr>
        <w:t>&lt;/p&gt;&lt;p&gt;&lt;img src="/static-img/YwiQF_uZL0zucGoRlgqXh1oCvO09K6XcfuCak82rttkZ7k4BgzpPoc2qaEgtSh4Q.jpg"&gt;&lt;/p&gt;&lt;p&gt;</w:t>
      </w:r>
      <w:r>
        <w:rPr>
          <w:sz w:val="32"/>
          <w:szCs w:val="32"/>
        </w:rPr>
        <w:t>灵界通道与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和掌握这股不可思议的力量，一些勇敢的人选择踏上前往真实存在于另一个维度或平行宇宙中的“霊界”的旅程。在那里，他们将面临前所未有的考验，并且可能会遇到其他拥有类似能力的人物，从而建立起新的友谊或敌对关系。</w:t>
      </w:r>
      <w:r>
        <w:rPr>
          <w:sz w:val="32"/>
          <w:szCs w:val="32"/>
        </w:rPr>
        <w:t>&lt;/p&gt;&lt;p&gt;&lt;img src="/static-img/2flPJNxLso4kfwUUeJRBxloCvO09K6XcfuCak82rttkZ7k4BgzpPoc2qaEgtSh4Q.jpg"&gt;&lt;/p&gt;&lt;p&gt;</w:t>
      </w:r>
      <w:r>
        <w:rPr>
          <w:sz w:val="32"/>
          <w:szCs w:val="32"/>
        </w:rPr>
        <w:t>神秘组织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人开始意识到，只有掌握完美无缺的心法才能真正融入这片充满智慧与危险的地带。而一些贪婪欲望驱使他们想要独占所有资源的人，则成立了各种各样的神秘组织，以此来控制信息流向并剥夺他人的权利。这也导致了一场又一场复杂多变的情节展开。</w:t>
      </w:r>
      <w:r>
        <w:rPr>
          <w:sz w:val="32"/>
          <w:szCs w:val="32"/>
        </w:rPr>
        <w:t>&lt;/p&gt;&lt;p&gt;&lt;img src="/static-img/HtaFOpbTY_y4H0M7VfTEE1oCvO09K6XcfuCak82rttkZ7k4BgzpPoc2qaEgtSh4Q.jpg"&gt;&lt;/p&gt;&lt;p&gt;</w:t>
      </w:r>
      <w:r>
        <w:rPr>
          <w:sz w:val="32"/>
          <w:szCs w:val="32"/>
        </w:rPr>
        <w:t>保护与防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来自外部威胁以及内心挣扎，对于那些已经被吸引进来的修炼者来说，最重要的是学习如何保护自己。从最基本的心法练习开始，比如呼吸调控、意念集中等，都极其关键。此外，对待朋友要保持警惕，对待敌人则需要冷静分析情况，而不是盲目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仍处在这个复杂多元化的地球环境中，但是对于追求超凡境界的人来说，无论何时何地，都有一扇大门永远打开：那就是对自身潜能不断探索和提升。正如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述，无需担忧过去，只需专注于眼前的道路，因为未来属于那些勇敢迈出一步的人们。</w:t>
      </w:r>
      <w:r>
        <w:rPr>
          <w:sz w:val="32"/>
          <w:szCs w:val="32"/>
        </w:rPr>
        <w:t>&lt;/p&gt;&lt;p&gt;&lt;a href = "/doc/582412-</w:t>
      </w:r>
      <w:r>
        <w:rPr>
          <w:sz w:val="32"/>
          <w:szCs w:val="32"/>
        </w:rPr>
        <w:t>超凡境界的探寻揭秘灵域世界中的神秘力量</w:t>
      </w:r>
      <w:r>
        <w:rPr>
          <w:sz w:val="32"/>
          <w:szCs w:val="32"/>
        </w:rPr>
        <w:t>.doc" rel="alternate" download="582412-</w:t>
      </w:r>
      <w:r>
        <w:rPr>
          <w:sz w:val="32"/>
          <w:szCs w:val="32"/>
        </w:rPr>
        <w:t>超凡境界的探寻揭秘灵域世界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