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们日韩高清卡通精选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们：日韩高清卡通精选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&lt;/p&gt;&lt;p&gt;&lt;img src="/static-img/RhxrjTTFhh7VmR5NMdbzCRJm1BzWPc2rd1CnVNEg8MkZ7k4BgzpPoc2qaEgtSh4Q.jpg"&gt;&lt;/p&gt;&lt;p&gt;</w:t>
      </w:r>
      <w:r>
        <w:rPr>
          <w:sz w:val="32"/>
          <w:szCs w:val="32"/>
        </w:rPr>
        <w:t>在过去的一年里，日韩地区的动漫产业再次展现了其强大的制作力和创新精神。从经典系列到新作冒头，从传统风格到现代实验，每一部作品都有着独特的魅力。以下是我们对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日韩卡通精选的一些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《蓝色风暴》。这部作品以其深刻的情感表达和细腻的人物塑造而受到广泛好评。在故事中，主角们在面对生活中的困难时，学会了如何与他人相互理解和支持。这不仅是一部关于成长的小说，更是一部关于友情和爱心的小说。</w:t>
      </w:r>
      <w:r>
        <w:rPr>
          <w:sz w:val="32"/>
          <w:szCs w:val="32"/>
        </w:rPr>
        <w:t>&lt;/p&gt;&lt;p&gt;&lt;img src="/static-img/elE-yMg-VF6PTxGC-mHU0BJm1BzWPc2rd1CnVNEg8MkZ7k4BgzpPoc2qaEgtSh4Q.jpg"&gt;&lt;/p&gt;&lt;p&gt;</w:t>
      </w:r>
      <w:r>
        <w:rPr>
          <w:sz w:val="32"/>
          <w:szCs w:val="32"/>
        </w:rPr>
        <w:t>接下来是《我家有个英雄》。这部作品以其幽默搞笑的剧情以及深刻的人生哲理赢得了观众的心。在这个世界里，一位平凡的家庭成员突然获得超能力，这种无常却又充满希望的情节，让人们看到了即使是在最普通的人生中，也能发生惊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来谈谈《我的英雄学院》。这一年的这部作品继续展现出它强大的粉丝基础，同时也引入了一些新的角色，使得故事更加丰富多彩。在一个充满魔法和超能力的地方，青少年们学习如何成为真正的英雄，这样的设定让许多观众沉醉其中。</w:t>
      </w:r>
      <w:r>
        <w:rPr>
          <w:sz w:val="32"/>
          <w:szCs w:val="32"/>
        </w:rPr>
        <w:t>&lt;/p&gt;&lt;p&gt;&lt;img src="/static-img/kwx6tN2Fx5wx-GDWXBt1HxJm1BzWPc2rd1CnVNEg8MkZ7k4BgzpPoc2qaEgtSh4Q.jpg"&gt;&lt;/p&gt;&lt;p&gt;</w:t>
      </w:r>
      <w:r>
        <w:rPr>
          <w:sz w:val="32"/>
          <w:szCs w:val="32"/>
        </w:rPr>
        <w:t>此外，《妖怪手记》的续集也值得一提。这一次，它不仅扩大了世界观，还增加了更多新的妖怪形态，使得整个系列更加丰富多彩。而对于原有的粉丝来说，他们还能看到一些熟悉但又略有变化的角色，这给他们带来了既舒适又刺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《名侦探柯南》的最新季度。这一年的柯南依旧解决各种复杂案件，而他的智慧与勇气更是令人敬佩。此外，该系列还推出了特别篇，以庆祝它在日本动漫史上的重要地位，为老粉丝提供了一次怀旧旅行同时也是一个新鲜体验。</w:t>
      </w:r>
      <w:r>
        <w:rPr>
          <w:sz w:val="32"/>
          <w:szCs w:val="32"/>
        </w:rPr>
        <w:t>&lt;/p&gt;&lt;p&gt;&lt;img src="/static-img/yG2j-331ZEYvYzrKMG1khxJm1BzWPc2rd1CnVNEg8MkZ7k4BgzpPoc2qaEgtSh4Q.jpg"&gt;&lt;/p&gt;&lt;p&gt;</w:t>
      </w:r>
      <w:r>
        <w:rPr>
          <w:sz w:val="32"/>
          <w:szCs w:val="32"/>
        </w:rPr>
        <w:t>最后，我们不能忘记的是《黑子的篮》的续集。这部作品以其独特的手法，将篮球比赛融入到了悬疑、行动片等多种元素之中，对于追求刺激与紧张感的大型运动竞技迷来说，是绝佳选择。而且随着时间推移，它所描绘出的篮球运动精神越发显著，为青年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日韩卡通界，有很多值得关注的话题，无论是经典系列还是全新的尝试，都为我们的娱乐生活增添了无限乐趣。如果你是一个热爱动漫、寻找灵感或只是想要放松一下，那么这些精选佳作都是你的不二选择。</w:t>
      </w:r>
      <w:r>
        <w:rPr>
          <w:sz w:val="32"/>
          <w:szCs w:val="32"/>
        </w:rPr>
        <w:t>&lt;/p&gt;&lt;p&gt;&lt;img src="/static-img/5lcX3-3LuOcJSbfuWj18whJm1BzWPc2rd1CnVNEg8MkZ7k4BgzpPoc2qaEgtSh4Q.jpg"&gt;&lt;/p&gt;&lt;p&gt;&lt;a href = "/doc/582714-</w:t>
      </w:r>
      <w:r>
        <w:rPr>
          <w:sz w:val="32"/>
          <w:szCs w:val="32"/>
        </w:rPr>
        <w:t>妈妈的朋友们日韩高清卡通精选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.doc" rel="alternate" download="582714-</w:t>
      </w:r>
      <w:r>
        <w:rPr>
          <w:sz w:val="32"/>
          <w:szCs w:val="32"/>
        </w:rPr>
        <w:t>妈妈的朋友们日韩高清卡通精选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