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春雨之旅一场疯狂的医生互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开始</w:t>
      </w:r>
      <w:r>
        <w:rPr>
          <w:sz w:val="32"/>
          <w:szCs w:val="32"/>
        </w:rPr>
        <w:t>&lt;/p&gt;&lt;p&gt;&lt;img src="/static-img/8RFjNZoCQ-xb0V5eVyRQ8dtp8JzHjfIQ1EF9fAt7r5LI5yVaPPANazSzLuwdckhN.jpg"&gt;&lt;/p&gt;&lt;p&gt;</w:t>
      </w:r>
      <w:r>
        <w:rPr>
          <w:sz w:val="32"/>
          <w:szCs w:val="32"/>
        </w:rPr>
        <w:t>在一个偶然的日子，五位闺蜜在聚会中聊起了工作中的点滴，其中有一个小提议——如果他们可以互换工作岗位，会是什么样子？这个话题很快就引发了他们对职场生活的好奇和幻想。于是，他们决定进行一次大胆而疯狂的尝试——互换身份成为春雨医院的一名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新面孔</w:t>
      </w:r>
      <w:r>
        <w:rPr>
          <w:sz w:val="32"/>
          <w:szCs w:val="32"/>
        </w:rPr>
        <w:t>&lt;/p&gt;&lt;p&gt;&lt;img src="/static-img/cO2VZdf92YZZmrAqTWQ2X9tp8JzHjfIQ1EF9fAt7r5LI5yVaPPANazSzLuwdckhN.jpg"&gt;&lt;/p&gt;&lt;p&gt;</w:t>
      </w:r>
      <w:r>
        <w:rPr>
          <w:sz w:val="32"/>
          <w:szCs w:val="32"/>
        </w:rPr>
        <w:t>闺蜜们各自到达医院，并迅速融入了自己的新角色。李明以往是法务部的小伙计，现在却穿上了白大褂，成了病房的一个护士。而张伟从前负责市场推广，现在竟然变成了急诊科的一名医生。这一切都让医院的人员惊讶不已，因为这些“新人”似乎总能做出那些老手们难以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折与挑战</w:t>
      </w:r>
      <w:r>
        <w:rPr>
          <w:sz w:val="32"/>
          <w:szCs w:val="32"/>
        </w:rPr>
        <w:t>&lt;/p&gt;&lt;p&gt;&lt;img src="/static-img/yldUlwHyYGM5omG5YSCcLdtp8JzHjfIQ1EF9fAt7r5LI5yVaPPANazSzLuwdckhN.jpg"&gt;&lt;/p&gt;&lt;p&gt;</w:t>
      </w:r>
      <w:r>
        <w:rPr>
          <w:sz w:val="32"/>
          <w:szCs w:val="32"/>
        </w:rPr>
        <w:t>虽然初期大家都充满激动，但很快就发现自己并不如以为那样适应环境。李明在操作病床时的手法有些笨拙，而张伟在处理紧急情况时常常心跳加速。但是，这些挫折并没有让她们放弃，只是在不断地学习和实践中，她们也逐渐找到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默契</w:t>
      </w:r>
      <w:r>
        <w:rPr>
          <w:sz w:val="32"/>
          <w:szCs w:val="32"/>
        </w:rPr>
        <w:t>&lt;/p&gt;&lt;p&gt;&lt;img src="/static-img/71FrKfEGaZQqlygXjY_o_dtp8JzHjfIQ1EF9fAt7r5LI5yVaPPANazSzLuwdckhN.jpg"&gt;&lt;/p&gt;&lt;p&gt;</w:t>
      </w:r>
      <w:r>
        <w:rPr>
          <w:sz w:val="32"/>
          <w:szCs w:val="32"/>
        </w:rPr>
        <w:t>随着时间的推移，五位闺蜜之间形成了一种特殊的情感联系。她们学会了相互支持，无论是在复杂的情况下还是平凡的一天。她们之间不仅是一份工作关系，更是彼此间深厚的情谊。在春雨医院，这种团结力量显得尤为重要，它帮助她们克服了各种困难，最终赢得患者和同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收获</w:t>
      </w:r>
      <w:r>
        <w:rPr>
          <w:sz w:val="32"/>
          <w:szCs w:val="32"/>
        </w:rPr>
        <w:t>&lt;/p&gt;&lt;p&gt;&lt;img src="/static-img/oOIlkwi2ybIx8Ix60wOAvttp8JzHjfIQ1EF9fAt7r5LI5yVaPPANazSzLuwdckhN.jpg"&gt;&lt;/p&gt;&lt;p&gt;</w:t>
      </w:r>
      <w:r>
        <w:rPr>
          <w:sz w:val="32"/>
          <w:szCs w:val="32"/>
        </w:rPr>
        <w:t>经过一段时间后，当她们终于回到原来的岗位时，她们带回了一些宝贵的经验和技能。而且，在这次疯狂体验中，她们更深刻地理解到了作为医疗工作者所承担的是多么重大的责任，以及每一次治疗背后所蕴含的情感关怀。这种经历成为了她们人生的一个转折点，也使她人的职业道路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事件已经结束，但它留给她们无数美好的回忆。这场关于身份交换的大冒险，让她的生活变得丰富多彩，同时也教会她如何面对未知、如何超越自我。在接下来的岁月里，每当她遇到新的挑战，都能从这次经历中学到的勇气和智慧来支持自己前行。</w:t>
      </w:r>
      <w:r>
        <w:rPr>
          <w:sz w:val="32"/>
          <w:szCs w:val="32"/>
        </w:rPr>
        <w:t>&lt;/p&gt;&lt;p&gt;&lt;a href = "/doc/582919-</w:t>
      </w:r>
      <w:r>
        <w:rPr>
          <w:sz w:val="32"/>
          <w:szCs w:val="32"/>
        </w:rPr>
        <w:t>闺蜜们的春雨之旅一场疯狂的医生互换游戏</w:t>
      </w:r>
      <w:r>
        <w:rPr>
          <w:sz w:val="32"/>
          <w:szCs w:val="32"/>
        </w:rPr>
        <w:t>.doc" rel="alternate" download="582919-</w:t>
      </w:r>
      <w:r>
        <w:rPr>
          <w:sz w:val="32"/>
          <w:szCs w:val="32"/>
        </w:rPr>
        <w:t>闺蜜们的春雨之旅一场疯狂的医生互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