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合欢传统民间乐器的魅力与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欢，又称为四弦琵琶，是一种源远流长的传统中国乐器，具有悠久的历史和深厚的文化底蕴。它在中国音乐史上占有一席之地，对后世各种乐器都有着重要的影响。</w:t>
      </w:r>
      <w:r>
        <w:rPr>
          <w:sz w:val="32"/>
          <w:szCs w:val="32"/>
        </w:rPr>
        <w:t>&lt;/p&gt;&lt;p&gt;&lt;img src="/static-img/2attFkwCywarSOhpFYVy0TvoNjrzslPJLiyWOrWQuhRAkUwcGqHvF7szEVol9ld7.jpg"&gt;&lt;/p&gt;&lt;p&gt;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合欢起源于唐代，其演变过程可以追溯到宋、元、明、清等朝代。在不同的历史时期，随着社会经济发展和文化交流，它不断吸收其他民族乐器元素，不断丰富自己的表现形式和技艺。如明清时期，由于对西洋音乐影响较大，四合欢开始出现了一些新的演奏方式，如使用金属弦而非古典用料，使得其声音更加响亮。</w:t>
      </w:r>
      <w:r>
        <w:rPr>
          <w:sz w:val="32"/>
          <w:szCs w:val="32"/>
        </w:rPr>
        <w:t>&lt;/p&gt;&lt;p&gt;&lt;img src="/static-img/ihgR7e-VOEi1GCb8vrFz8zvoNjrzslPJLiyWOrWQuhRAkUwcGqHvF7szEVol9ld7.jpg"&gt;&lt;/p&gt;&lt;p&gt;</w:t>
      </w:r>
      <w:r>
        <w:rPr>
          <w:sz w:val="32"/>
          <w:szCs w:val="32"/>
        </w:rPr>
        <w:t>音色特点</w:t>
      </w:r>
      <w:r>
        <w:rPr>
          <w:sz w:val="32"/>
          <w:szCs w:val="32"/>
        </w:rPr>
        <w:t>&lt;/p&gt;&lt;p&gt;&amp;#34;4hhhh&amp;#34;</w:t>
      </w:r>
      <w:r>
        <w:rPr>
          <w:sz w:val="32"/>
          <w:szCs w:val="32"/>
        </w:rPr>
        <w:t>是指在弹奏中产生的声音效果，这种声音效果由弦与琴桥之间摩擦产生，当手指轻触或拉动弦时会发出清脆悦耳的声音。这种声音不仅能够突出旋律，还能增添曲目的节奏感，让听者感到非常舒适。</w:t>
      </w:r>
      <w:r>
        <w:rPr>
          <w:sz w:val="32"/>
          <w:szCs w:val="32"/>
        </w:rPr>
        <w:t>&lt;/p&gt;&lt;p&gt;&lt;img src="/static-img/1jrrS3_zHSZpw49TWLKxCjvoNjrzslPJLiyWOrWQuhRAkUwcGqHvF7szEVol9ld7.jpg"&gt;&lt;/p&gt;&lt;p&gt;</w:t>
      </w:r>
      <w:r>
        <w:rPr>
          <w:sz w:val="32"/>
          <w:szCs w:val="32"/>
        </w:rPr>
        <w:t>演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弹奏一款传统乐器并不简单，因为它需要极高的手眼协调能力以及对音准控制非常精细。当一个熟练的演奏家使用双手分别拉动两根同调不同音色的弦，并通过拨片改变音色，这个过程就像是在空中编织一张美丽网，每一次打击都是精心策划的一次艺术表达。</w:t>
      </w:r>
      <w:r>
        <w:rPr>
          <w:sz w:val="32"/>
          <w:szCs w:val="32"/>
        </w:rPr>
        <w:t>&lt;/p&gt;&lt;p&gt;&lt;img src="/static-img/WfLOAhs5HQofmqu4Tal67jvoNjrzslPJLiyWOrWQuhRAkUwcGqHvF7szEVol9ld7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物质文化遗产，四合欢不仅承载了大量的情感，也反映了当时社会生活和精神状态。每一次演出，无论是在宫廷还是民间，都是一次情感交流，是一种特殊的心灵沟通方式。而且，在现代社会中，它也被用于治疗心理疾病，比如抑郁症患者通过听四合欢来缓解压力。</w:t>
      </w:r>
      <w:r>
        <w:rPr>
          <w:sz w:val="32"/>
          <w:szCs w:val="32"/>
        </w:rPr>
        <w:t>&lt;/p&gt;&lt;p&gt;&lt;img src="/static-img/YdAiZDhuxXzJruUKsvwS4TvoNjrzslPJLiyWOrWQuhRAkUwcGqHvF7szEVol9ld7.jpg"&gt;&lt;/p&gt;&lt;p&gt;</w:t>
      </w:r>
      <w:r>
        <w:rPr>
          <w:sz w:val="32"/>
          <w:szCs w:val="32"/>
        </w:rPr>
        <w:t>现状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化技术使得音乐制作变得更加容易，但对于传统乐器来说，其生存环境正面临严峻挑战。一方面，一些年轻人因为向往新潮流而忽视了这些古老但独特的声音；另一方面，由于缺乏资金支持，大量珍贵文物级别的大型古琴难以得到妥善保管。这要求我们必须加强宣传教育，加快保护工作，以确保这段宝贵记忆不会随时间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鼓励更多的人接触和学习这类传统乐器，同时也要积极寻找新方法去推广它们。在互联网时代，可以通过线上平台进行演示教学，为更多人提供了解这个世界的一个窗口。此外，与其他国家及地区合作，将可以更好地展示中国特色，而这些特色正是来自这样的悠久历史中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2938-</w:t>
      </w:r>
      <w:r>
        <w:rPr>
          <w:sz w:val="32"/>
          <w:szCs w:val="32"/>
        </w:rPr>
        <w:t>四合欢传统民间乐器的魅力与艺术价值</w:t>
      </w:r>
      <w:r>
        <w:rPr>
          <w:sz w:val="32"/>
          <w:szCs w:val="32"/>
        </w:rPr>
        <w:t>.doc" rel="alternate" download="582938-</w:t>
      </w:r>
      <w:r>
        <w:rPr>
          <w:sz w:val="32"/>
          <w:szCs w:val="32"/>
        </w:rPr>
        <w:t>四合欢传统民间乐器的魅力与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