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拿下老妈泻火我是如何用一碗三黄汤赢得了家庭健康的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拿下老妈泻火，我是如何用一碗“三黄汤”赢得了家庭健康的战争</w:t>
      </w:r>
      <w:r>
        <w:rPr>
          <w:sz w:val="32"/>
          <w:szCs w:val="32"/>
        </w:rPr>
        <w:t>&lt;/p&gt;&lt;p&gt;&lt;img src="/static-img/3REKQEg84_GXcR9-YWnjj1oCvO09K6XcfuCak82rttkZ7k4BgzpPoc2qaEgtSh4Q.png"&gt;&lt;/p&gt;&lt;p&gt;</w:t>
      </w:r>
      <w:r>
        <w:rPr>
          <w:sz w:val="32"/>
          <w:szCs w:val="32"/>
        </w:rPr>
        <w:t>在这个充满不确定性的时代里，家中突然出现了一位新成员——我的母亲。由于疫情的原因，她不得不暂时与我同住。我虽然对此感到有些紧张，但也意识到作为儿子，对于照顾好父母，是我应尽的责任。</w:t>
      </w:r>
      <w:r>
        <w:rPr>
          <w:sz w:val="32"/>
          <w:szCs w:val="32"/>
        </w:rPr>
        <w:t>&lt;/p&gt;&lt;p&gt;</w:t>
      </w:r>
      <w:r>
        <w:rPr>
          <w:sz w:val="32"/>
          <w:szCs w:val="32"/>
        </w:rPr>
        <w:t>母亲似乎对这次居家生活并不适应，每天都有各种不适，常常会有腹泻的问题。这让整个家庭都陷入了焦虑之中。面对这样的情况，我深知自己必须采取行动，以确保我们的健康安全。</w:t>
      </w:r>
      <w:r>
        <w:rPr>
          <w:sz w:val="32"/>
          <w:szCs w:val="32"/>
        </w:rPr>
        <w:t>&lt;/p&gt;&lt;p&gt;&lt;img src="/static-img/J5a1JREponmEHlx_9_hCnloCvO09K6XcfuCak82rttkZ7k4BgzpPoc2qaEgtSh4Q.png"&gt;&lt;/p&gt;&lt;p&gt;</w:t>
      </w:r>
      <w:r>
        <w:rPr>
          <w:sz w:val="32"/>
          <w:szCs w:val="32"/>
        </w:rPr>
        <w:t>经过几番搜索和咨询医生的意见，最终决定尝试制作一种传统的中药材制成的小菜肴——“三黄汤”。这个简单又有效的小食，在中国传统医学中被认为具有很好的养生功效，可以帮助调理肠胃、增强免疫力，并且能够缓解便秘和腹泻等症状。</w:t>
      </w:r>
      <w:r>
        <w:rPr>
          <w:sz w:val="32"/>
          <w:szCs w:val="32"/>
        </w:rPr>
        <w:t>&lt;/p&gt;&lt;p&gt;</w:t>
      </w:r>
      <w:r>
        <w:rPr>
          <w:sz w:val="32"/>
          <w:szCs w:val="32"/>
        </w:rPr>
        <w:t>为了做出这道汤，我仔细挑选了高质量的材料：猪肉、鸡蛋和豆腐，这三个主要原料中的“黄色”物质，被古人称为“金、木、土”，分别代表着阳气、木气和土气。在煮制过程中，我小心翼翼地添加了一些草本药材，如薄荷叶、藿香等，以提高疗效，同时保持味道清淡可口。</w:t>
      </w:r>
      <w:r>
        <w:rPr>
          <w:sz w:val="32"/>
          <w:szCs w:val="32"/>
        </w:rPr>
        <w:t>&lt;/p&gt;&lt;p&gt;&lt;img src="/static-img/N86pzdXj_M1NibxHTf9OrVoCvO09K6XcfuCak82rttkZ7k4BgzpPoc2qaEgtSh4Q.png"&gt;&lt;/p&gt;&lt;p&gt;</w:t>
      </w:r>
      <w:r>
        <w:rPr>
          <w:sz w:val="32"/>
          <w:szCs w:val="32"/>
        </w:rPr>
        <w:t>当夜幕降临，我们围坐在餐桌旁，一碗热腾腾的“三黄汤”摆在每个人的面前。我看向母亲，见她微微一笑，便知道她的身体已经感受到了某种改善。我们边喝着温暖而富含营养的大碗汤边聊天，仿佛就在那一刻，我们找回了家的宁静与温馨。</w:t>
      </w:r>
      <w:r>
        <w:rPr>
          <w:sz w:val="32"/>
          <w:szCs w:val="32"/>
        </w:rPr>
        <w:t>&lt;/p&gt;&lt;p&gt;</w:t>
      </w:r>
      <w:r>
        <w:rPr>
          <w:sz w:val="32"/>
          <w:szCs w:val="32"/>
        </w:rPr>
        <w:t>从那以后，“三黄汤”的魔力开始显现，它像是给我们的生活带来了希望的一线。在那个充满压力的日子里，用自己的双手创造出这样一个简单但却有效的小事，让我感受到了作为儿子的力量，以及照顾好家人的重要性。而这一切，也正是我在疫情期间拿下老妈泻火的一个小小胜利。</w:t>
      </w:r>
      <w:r>
        <w:rPr>
          <w:sz w:val="32"/>
          <w:szCs w:val="32"/>
        </w:rPr>
        <w:t>&lt;/p&gt;&lt;p&gt;&lt;img src="/static-img/gG9l7AwXnidYB54fK09mJFoCvO09K6XcfuCak82rttkZ7k4BgzpPoc2qaEgtSh4Q.png"&gt;&lt;/p&gt;&lt;p&gt;&lt;a href = "/doc/583039-</w:t>
      </w:r>
      <w:r>
        <w:rPr>
          <w:sz w:val="32"/>
          <w:szCs w:val="32"/>
        </w:rPr>
        <w:t>疫情期间拿下老妈泻火我是如何用一碗三黄汤赢得了家庭健康的战争</w:t>
      </w:r>
      <w:r>
        <w:rPr>
          <w:sz w:val="32"/>
          <w:szCs w:val="32"/>
        </w:rPr>
        <w:t>.doc" rel="alternate" download="583039-</w:t>
      </w:r>
      <w:r>
        <w:rPr>
          <w:sz w:val="32"/>
          <w:szCs w:val="32"/>
        </w:rPr>
        <w:t>疫情期间拿下老妈泻火我是如何用一碗三黄汤赢得了家庭健康的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