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荫蒂添的好舒服揭秘视频背后的放松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荫蒂添的好舒服：揭秘视频背后的放松艺术</w:t>
      </w:r>
      <w:r>
        <w:rPr>
          <w:sz w:val="32"/>
          <w:szCs w:val="32"/>
        </w:rPr>
        <w:t>&lt;/p&gt;&lt;p&gt;&lt;img src="/static-img/9Zoeb-uZO--QrrHwyZzIrTvoNjrzslPJLiyWOrWQuhRAkUwcGqHvF7szEVol9ld7.jpg"&gt;&lt;/p&gt;&lt;p&gt;</w:t>
      </w:r>
      <w:r>
        <w:rPr>
          <w:sz w:val="32"/>
          <w:szCs w:val="32"/>
        </w:rPr>
        <w:t>在这个快节奏的世界里，人们越来越重视身心健康和放松技巧。近年来，一种名为“荫蒂添”的视频内容开始流行，它以其独特的方式帮助人们缓解压力，提高生活质量。这一现象引起了公众广泛关注，我们就去深入探索一下这背后的一些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是“荫蒂添”。简单来说，这是一种结合了中医理念和现代科技的手法，用以达到身体放松和情绪调适的效果。在视频中，你可以看到专业人士使用特定的按摩手法对身体部位进行刺激，让观众感受到一种从内而外、全身而治的舒适感。</w:t>
      </w:r>
      <w:r>
        <w:rPr>
          <w:sz w:val="32"/>
          <w:szCs w:val="32"/>
        </w:rPr>
        <w:t>&lt;/p&gt;&lt;p&gt;&lt;img src="/static-img/OxQ7XZETpt2Yzs_UXeKqyDvoNjrzslPJLiyWOrWQuhRAkUwcGqHvF7szEVol9ld7.jpg"&gt;&lt;/p&gt;&lt;p&gt;</w:t>
      </w:r>
      <w:r>
        <w:rPr>
          <w:sz w:val="32"/>
          <w:szCs w:val="32"/>
        </w:rPr>
        <w:t>据说，这样的技艺源于中国古代医学中的养生学，其中强调通过调整体内气血循环来促进健康。今天，“荫蒂添”这种技术已经被很多人用作日常保健活动，它不仅能帮助减轻肌肉紧张，还能增强免疫系统，使人感觉更加活力四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荫蒂添的好舒服视频”究竟包含哪些元素呢？通常，这类视频会有以下几个关键点：</w:t>
      </w:r>
      <w:r>
        <w:rPr>
          <w:sz w:val="32"/>
          <w:szCs w:val="32"/>
        </w:rPr>
        <w:t>&lt;/p&gt;&lt;p&gt;&lt;img src="/static-img/Ha-5oo_EubMyoGW2SHKYKTvoNjrzslPJLiyWOrWQuhRAkUwcGqHvF7szEVol9ld7.jpg"&gt;&lt;/p&gt;&lt;p&gt;</w:t>
      </w:r>
      <w:r>
        <w:rPr>
          <w:sz w:val="32"/>
          <w:szCs w:val="32"/>
        </w:rPr>
        <w:t>专业指导：这些视频往往由资质认证的大师或老师主讲，他们通过详细说明每一个动作，以及如何正确地执行，每个步骤都透露出他们对这一领域深厚的造诣。</w:t>
      </w:r>
      <w:r>
        <w:rPr>
          <w:sz w:val="32"/>
          <w:szCs w:val="32"/>
        </w:rPr>
        <w:t>&lt;/p&gt;&lt;p&gt;&lt;img src="/static-img/Gz9CKnM14wEJkIMMytgeXzvoNjrzslPJLiyWOrWQuhRAkUwcGqHvF7szEVol9ld7.jpg"&gt;&lt;/p&gt;&lt;p&gt;</w:t>
      </w:r>
      <w:r>
        <w:rPr>
          <w:sz w:val="32"/>
          <w:szCs w:val="32"/>
        </w:rPr>
        <w:t>清晰展示：观众可以清楚地看到教练如何操作，以及每个部位应该如何触摸，以便自己也能够跟随着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享：一些更高级别的课程还会分享成功案例，如患者经过某些特殊疗法后，从严重疼痛中恢复过来等，这给希望找到解决方案的人带来了信心。</w:t>
      </w:r>
      <w:r>
        <w:rPr>
          <w:sz w:val="32"/>
          <w:szCs w:val="32"/>
        </w:rPr>
        <w:t>&lt;/p&gt;&lt;p&gt;&lt;img src="/static-img/5Ae5zNM3SZH175j08FzvdjvoNjrzslPJLiyWOrWQuhRAkUwcGqHvF7szEVol9ld7.jpg"&gt;&lt;/p&gt;&lt;p&gt;</w:t>
      </w:r>
      <w:r>
        <w:rPr>
          <w:sz w:val="32"/>
          <w:szCs w:val="32"/>
        </w:rPr>
        <w:t>专门配套工具：为了让学习者更方便地实践，有时候还会推荐一些辅助工具，比如特殊设计的手掌垫或者按摩棒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示范，假设你正在观看一段关于“荫蒂添”的教学录像。在画面上，你看到了教练优雅地运用双手，将指尖轻柔地在你的膝盖周围移动。他解释说这是为了刺激膝盖附近的小络脉，并且逐渐增加力量，以此促进血液循环。这样的动作令你感到非常舒适，不禁闭上了眼睛享受着那份难得的心灵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见，“荫蒂添”的魅力在于它既是一种传统文化，又融合了现代教育技术。它不仅提供了一种新的方法来管理压力，还为那些寻求自然疗愈的人提供了另一种选择。如果你想尝试一次，让自己沉浸在这种温暖又有效的心理治疗之旅，那么现在就加入“荫蒂添的好舒服”吧！</w:t>
      </w:r>
      <w:r>
        <w:rPr>
          <w:sz w:val="32"/>
          <w:szCs w:val="32"/>
        </w:rPr>
        <w:t>&lt;/p&gt;&lt;p&gt;&lt;a href = "/doc/58304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荫蒂添的好舒服揭秘视频背后的放松艺术</w:t>
      </w:r>
      <w:r>
        <w:rPr>
          <w:sz w:val="32"/>
          <w:szCs w:val="32"/>
        </w:rPr>
        <w:t>.doc" rel="alternate" download="58304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荫蒂添的好舒服揭秘视频背后的放松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