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多重性格调教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次调教（多重性格调教的浪漫故事）</w:t>
      </w:r>
      <w:r>
        <w:rPr>
          <w:sz w:val="32"/>
          <w:szCs w:val="32"/>
        </w:rPr>
        <w:t>&lt;/p&gt;&lt;p&gt;&lt;img src="/static-img/yn8yxQjuxa--puqcSANlGMC4yCPwBE1LpWcAVrX4ICT3Hrt9AjjKLeBu5t9Jwp3m.jpg"&gt;&lt;/p&gt;&lt;p&gt;</w:t>
      </w:r>
      <w:r>
        <w:rPr>
          <w:sz w:val="32"/>
          <w:szCs w:val="32"/>
        </w:rPr>
        <w:t>他们的爱情是如何开始的？</w:t>
      </w:r>
      <w:r>
        <w:rPr>
          <w:sz w:val="32"/>
          <w:szCs w:val="32"/>
        </w:rPr>
        <w:t>&lt;/p&gt;&lt;p&gt;&lt;img src="/static-img/1nrLTzCl1vzKwYlliKMPysC4yCPwBE1LpWcAVrX4ICT3Hrt9AjjKLeBu5t9Jwp3m.jpg"&gt;&lt;/p&gt;&lt;p&gt;</w:t>
      </w:r>
      <w:r>
        <w:rPr>
          <w:sz w:val="32"/>
          <w:szCs w:val="32"/>
        </w:rPr>
        <w:t>我们的故事从一个偶然相遇开始。在一次朋友聚会上，我遇见了她，那时她的名字叫小莹。小莹是一位温柔而又神秘的人，总是让人感觉到一种不可抗拒的魅力。她那双深邃的大眼睛仿佛能看透人的灵魂，而她的笑容则如同春日里的阳光般温暖。</w:t>
      </w:r>
      <w:r>
        <w:rPr>
          <w:sz w:val="32"/>
          <w:szCs w:val="32"/>
        </w:rPr>
        <w:t>&lt;/p&gt;&lt;p&gt;&lt;img src="/static-img/lu_teNQkII_Xcrr_-adnRcC4yCPwBE1LpWcAVrX4ICT3Hrt9AjjKLeBu5t9Jwp3m.jpg"&gt;&lt;/p&gt;&lt;p&gt;</w:t>
      </w:r>
      <w:r>
        <w:rPr>
          <w:sz w:val="32"/>
          <w:szCs w:val="32"/>
        </w:rPr>
        <w:t>我们是怎样走向婚姻的？</w:t>
      </w:r>
      <w:r>
        <w:rPr>
          <w:sz w:val="32"/>
          <w:szCs w:val="32"/>
        </w:rPr>
        <w:t>&lt;/p&gt;&lt;p&gt;&lt;img src="/static-img/eHpcJMLj_1WegiEVM67VHcC4yCPwBE1LpWcAVrX4ICT3Hrt9AjjKLeBu5t9Jwp3m.jpg"&gt;&lt;/p&gt;&lt;p&gt;</w:t>
      </w:r>
      <w:r>
        <w:rPr>
          <w:sz w:val="32"/>
          <w:szCs w:val="32"/>
        </w:rPr>
        <w:t>时间一晃，我们俩便坠入了爱河。我发现自己无法割舍那种对她无尽的关怀和依赖。我们决定结成一家人，这个决定不仅是我，也是小莹最大的愿望。婚礼当天，小莹穿着一袭洁白无暇的嫁衣，她的一举手一投足都显得那么优雅迷人，让我心中充满了幸福感。</w:t>
      </w:r>
      <w:r>
        <w:rPr>
          <w:sz w:val="32"/>
          <w:szCs w:val="32"/>
        </w:rPr>
        <w:t>&lt;/p&gt;&lt;p&gt;&lt;img src="/static-img/GbFNTVhaXkQaURJXXkSNAcC4yCPwBE1LpWcAVrX4ICT3Hrt9AjjKLeBu5t9Jwp3m.pn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</w:t>
      </w:r>
      <w:r>
        <w:rPr>
          <w:sz w:val="32"/>
          <w:szCs w:val="32"/>
        </w:rPr>
        <w:t>然而，生活并不是所有事情都会顺利进行。当我们刚结婚不久，小莹就表现出了几个不同的性格：有时候她很开朗，有时候却又变得非常敏感。这让我感到困惑和担忧，因为我不知道怎么去理解和处理这些变化。我试图与她沟通，但每次尝试都似乎只能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寻求专业帮助。在心理专家的建议下，我们开始了一段长达数月的心理调教过程。这是一个痛苦而又艰难的过程，每一次“打击”都是对小莹果身心健康的一个考验。但随着时间推移，我们渐渐发现，小莹内心深处隐藏着一个强大而坚韧的人，她能够承受一切困难，最终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重性格调教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持续不断的心理治疗和耐心指导，我的娇妻终于能够平静地面对生活中的种种挑战。她学会了更好地控制自己的情绪，更清晰地表达自己的需求。而我也学会了更加细致、更加包容地去理解和支持我的伴侣。我们的关系因此变得更加稳固、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调整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时，其实就是我们两人共同努力跨过的一道坎。那段经历虽然让人疲惫，但它也丰富了我们的感情，让我们的爱情之旅变得更加丰满、更有意义。如果说有什么可以做到的，就是要珍惜彼此，不断调整，以适应生活中的各种变迁。</w:t>
      </w:r>
      <w:r>
        <w:rPr>
          <w:sz w:val="32"/>
          <w:szCs w:val="32"/>
        </w:rPr>
        <w:t>&lt;/p&gt;&lt;p&gt;&lt;a href = "/doc/583176-</w:t>
      </w:r>
      <w:r>
        <w:rPr>
          <w:sz w:val="32"/>
          <w:szCs w:val="32"/>
        </w:rPr>
        <w:t>娇妻在我面前被多次调教多重性格调教的浪漫故事</w:t>
      </w:r>
      <w:r>
        <w:rPr>
          <w:sz w:val="32"/>
          <w:szCs w:val="32"/>
        </w:rPr>
        <w:t>.doc" rel="alternate" download="583176-</w:t>
      </w:r>
      <w:r>
        <w:rPr>
          <w:sz w:val="32"/>
          <w:szCs w:val="32"/>
        </w:rPr>
        <w:t>娇妻在我面前被多次调教多重性格调教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