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之锚学以致用成就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之锚：学以致用，成就自我</w:t>
      </w:r>
      <w:r>
        <w:rPr>
          <w:sz w:val="32"/>
          <w:szCs w:val="32"/>
        </w:rPr>
        <w:t>&lt;/p&gt;&lt;p&gt;&lt;img src="/static-img/yL2C4MbMy5zlp2hD-TTK_HcjtvClncDmXgE1qj6Fc_32LO5Bj2eyI6JNBMcURgIN.jpg"&gt;&lt;/p&gt;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就塞一根是每位学生都可能遇到的情况。它不仅仅是一次考试中的小失误，更可能反映出我们在学习过程中存在的问题。如何从错误中吸取教训，成为我们成长的重要一步。</w:t>
      </w:r>
      <w:r>
        <w:rPr>
          <w:sz w:val="32"/>
          <w:szCs w:val="32"/>
        </w:rPr>
        <w:t>&lt;/p&gt;&lt;p&gt;&lt;img src="/static-img/w4HXOK8sYalUQ76ZCAh5lncjtvClncDmXgE1qj6Fc_32LO5Bj2eyI6JNBMcURgIN.jpg"&gt;&lt;/p&gt;&lt;p&gt;</w:t>
      </w:r>
      <w:r>
        <w:rPr>
          <w:sz w:val="32"/>
          <w:szCs w:val="32"/>
        </w:rPr>
        <w:t>学习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之所以能成为锚，是因为它让我们认识到了自己的不足，从而有了改进的动力。通过分析错题，我们可以找到自己在学习方法上的缺陷，比如理解能力、记忆力或应用能力等，这些都是提升成绩不可或缺的一环。</w:t>
      </w:r>
      <w:r>
        <w:rPr>
          <w:sz w:val="32"/>
          <w:szCs w:val="32"/>
        </w:rPr>
        <w:t>&lt;/p&gt;&lt;p&gt;&lt;img src="/static-img/A4rRZ4jQuKOJNqQncPM8WncjtvClncDmXgE1qj6Fc_32LO5Bj2eyI6JNBMcURgIN.jpg"&gt;&lt;/p&gt;&lt;p&gt;</w:t>
      </w:r>
      <w:r>
        <w:rPr>
          <w:sz w:val="32"/>
          <w:szCs w:val="32"/>
        </w:rPr>
        <w:t>改正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正错误并不是简单地填写答案，而是需要深入思考问题背后的原理和逻辑。在这个过程中，我们不仅要掌握知识，还要学会独立思考和解决问题。这就是为什么说做错一题就塞一根，不仅是在纠正错误，更是在进行一次全面的自我检视。</w:t>
      </w:r>
      <w:r>
        <w:rPr>
          <w:sz w:val="32"/>
          <w:szCs w:val="32"/>
        </w:rPr>
        <w:t>&lt;/p&gt;&lt;p&gt;&lt;img src="/static-img/kDS46QNi0oZYhAp6lpsL5XcjtvClncDmXgE1qj6Fc_32LO5Bj2eyI6JNBMcURgIN.jpg"&gt;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不会满足于现状，他们总是不断追求更高层次的目标。而对于学生来说，每一次考试都是一个新的开始，无论是否正确，都应该作为一种挑战去面对。只有这样，我们才能不断提高自己的水平，最终达到学以致用的境界。</w:t>
      </w:r>
      <w:r>
        <w:rPr>
          <w:sz w:val="32"/>
          <w:szCs w:val="32"/>
        </w:rPr>
        <w:t>&lt;/p&gt;&lt;p&gt;&lt;img src="/static-img/CYyAS1YNnxbl1DURhyKAbncjtvClncDmXgE1qj6Fc_32LO5Bj2eyI6JNBMcURgIN.jpg"&gt;&lt;/p&gt;&lt;p&gt;</w:t>
      </w:r>
      <w:r>
        <w:rPr>
          <w:sz w:val="32"/>
          <w:szCs w:val="32"/>
        </w:rPr>
        <w:t>强化记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练习和复习，可以加强记忆，对于那些难以忘怀但又经常考察到的知识点尤其如此。此外，对于理解性的问题，应该多角度解读，不断将理论联系实际，以此来加深印象，使得知识更加扎实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任何问题时，都应该保持开放的心态，不断质疑现有的答案，同时也要敢于创新，提出自己的见解。在这个过程中，即使犯了错误，也能够从中学到很多，有助于培养我们的批判性思维能力，为未来的研究工作打下坚实基础。</w:t>
      </w:r>
      <w:r>
        <w:rPr>
          <w:sz w:val="32"/>
          <w:szCs w:val="32"/>
        </w:rPr>
        <w:t>&lt;/p&gt;&lt;p&gt;&lt;a href = "/doc/583250-</w:t>
      </w:r>
      <w:r>
        <w:rPr>
          <w:sz w:val="32"/>
          <w:szCs w:val="32"/>
        </w:rPr>
        <w:t>错题之锚学以致用成就自我</w:t>
      </w:r>
      <w:r>
        <w:rPr>
          <w:sz w:val="32"/>
          <w:szCs w:val="32"/>
        </w:rPr>
        <w:t>.doc" rel="alternate" download="583250-</w:t>
      </w:r>
      <w:r>
        <w:rPr>
          <w:sz w:val="32"/>
          <w:szCs w:val="32"/>
        </w:rPr>
        <w:t>错题之锚学以致用成就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