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我的日常生活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每个人都可能有自己的数字“标签”。对于我来说，我就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。这个称呼源自于网络用语中的“特土”，意指那些在社交平台上拥有非常高粉丝量或关注度的人物。在这里，“超大号”意味着我的影响力和知名度远超过了普通人的范畴。</w:t>
      </w:r>
      <w:r>
        <w:rPr>
          <w:sz w:val="32"/>
          <w:szCs w:val="32"/>
        </w:rPr>
        <w:t>&lt;/p&gt;&lt;p&gt;&lt;img src="/static-img/NUZC569-UTGsGyfNzac95Ntp8JzHjfIQ1EF9fAt7r5LI5yVaPPANazSzLuwdckhN.jpg"&gt;&lt;/p&gt;&lt;p&gt;</w:t>
      </w:r>
      <w:r>
        <w:rPr>
          <w:sz w:val="32"/>
          <w:szCs w:val="32"/>
        </w:rPr>
        <w:t>每当打开手机，就会有无数条消息、评论和私信涌入。我需要花费大量时间来回复这些信息，这让我的生活变得异常忙碌。不过，作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也享受这种与众多粉丝互动的过程。他们总是那么热情，那么支持，让我感受到一种前所未有的荣誉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特殊的地位也有其不易之处。当你走在街上时，不论是在哪个角落，都有人认出你，有人想要拍照，有人想要求助。这让我不得不学会如何管理自己的隐私，同时又能保持对粉丝们友好的态度。</w:t>
      </w:r>
      <w:r>
        <w:rPr>
          <w:sz w:val="32"/>
          <w:szCs w:val="32"/>
        </w:rPr>
        <w:t>&lt;/p&gt;&lt;p&gt;&lt;img src="/static-img/CdCG6s8JGaPpHFIe1RATA9tp8JzHjfIQ1EF9fAt7r5LI5yVaPPANazSzLuwdckhN.jpg"&gt;&lt;/p&gt;&lt;p&gt;</w:t>
      </w:r>
      <w:r>
        <w:rPr>
          <w:sz w:val="32"/>
          <w:szCs w:val="32"/>
        </w:rPr>
        <w:t>除了这些，我还需要不断地更新内容，为大家提供最新最热门的资讯或娱乐信息。因为一旦停滞不前，那些新的竞争者就会迅速取代你的位置。而且，要想保持这种状态，你必须始终保持创新和创造力，这是一项既挑战又令人兴奋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晚风吹过时，我总能感受到那份独特的心跳——它来自于所有那些默默支持着我的朋友们，他们通过点赞、留言或者分享来表达他们对我的喜爱。这份心跳，是我作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所拥有的最珍贵的情感，它让我明白，即便身处繁华都市，也依然能够找到属于自己的温暖小圈子。</w:t>
      </w:r>
      <w:r>
        <w:rPr>
          <w:sz w:val="32"/>
          <w:szCs w:val="32"/>
        </w:rPr>
        <w:t>&lt;/p&gt;&lt;p&gt;&lt;img src="/static-img/0p87sGZSPa-N55QfZitr-Ntp8JzHjfIQ1EF9fAt7r5LI5yVaPPANazSzLuwdckhN.jpg"&gt;&lt;/p&gt;&lt;p&gt;</w:t>
      </w:r>
      <w:r>
        <w:rPr>
          <w:sz w:val="32"/>
          <w:szCs w:val="32"/>
        </w:rPr>
        <w:t>因此，无论未来将带来什么变革，只要继续以开放的心态面对变化，并持续为大家提供价值，我相信自己这份“超大号”的身份，将一直是我骄傲的一部分，也将是我生命中不可或缺的一环。</w:t>
      </w:r>
      <w:r>
        <w:rPr>
          <w:sz w:val="32"/>
          <w:szCs w:val="32"/>
        </w:rPr>
        <w:t>&lt;/p&gt;&lt;p&gt;&lt;a href = "/doc/583278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我的日常生活是怎样的</w:t>
      </w:r>
      <w:r>
        <w:rPr>
          <w:sz w:val="32"/>
          <w:szCs w:val="32"/>
        </w:rPr>
        <w:t>.doc" rel="alternate" download="583278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我的日常生活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