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音乐视频新篇章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最新版本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娱乐产业不断发展的今天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重要的艺术形式和文化表现方式。果冻传媒作为国内知名的制作公司，不断推出高质量、具有创新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以吸引广大观众。最近，果冻传媒又推出了其国产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次作品不仅在视觉效果上有了显著提升，更是在内容创作上展现出了新的尝试。</w:t>
      </w:r>
      <w:r>
        <w:rPr>
          <w:sz w:val="32"/>
          <w:szCs w:val="32"/>
        </w:rPr>
        <w:t>&lt;/p&gt;&lt;p&gt;&lt;img src="/static-img/vTP0w71YZqaHwsAAxdBWsdtp8JzHjfIQ1EF9fAt7r5LI5yVaPPANazSzLuwdckhN.jpg"&gt;&lt;/p&gt;&lt;p&gt;</w:t>
      </w:r>
      <w:r>
        <w:rPr>
          <w:sz w:val="32"/>
          <w:szCs w:val="32"/>
        </w:rPr>
        <w:t>首先，在技术层面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采用了最前沿的人工智能技术，为每一位演员定制化的人物造型，使得整体画面更加生动逼真。在后期处理中，也使用了更为精细的色彩调配和光影效果，让整个画面的氛围更加沉浸式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内容创作方面，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合了多种艺术元素，如舞蹈、戏剧、诗歌等，将不同风格融合为一体，打破了传统单一类型的限制。这不仅展示了一代人的审美趣味，也反映了现代年轻人对于文化多元化和个性表达的一种追求。</w:t>
      </w:r>
      <w:r>
        <w:rPr>
          <w:sz w:val="32"/>
          <w:szCs w:val="32"/>
        </w:rPr>
        <w:t>&lt;/p&gt;&lt;p&gt;&lt;img src="/static-img/r2d8-JkN0rp1dE7_aPKNXdtp8JzHjfIQ1EF9fAt7r5LI5yVaPPANazSzLuwdckhN.jpg"&gt;&lt;/p&gt;&lt;p&gt;</w:t>
      </w:r>
      <w:r>
        <w:rPr>
          <w:sz w:val="32"/>
          <w:szCs w:val="32"/>
        </w:rPr>
        <w:t>再者，从演员阵容来看，每位主角都经过严格筛选，有着极高的事业素养和专业技能，他们通过精湛技艺将故事中的情感深度渗透到每一个镜头中，为观众带来了震撼与共鸣。此外，该版也特别邀请了一些当红明星参与其中，他们以自己的风采点亮了这部作品，使其在社交媒体上的影响力迅速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部分也不容小觑。该版选择了一首既能激发听者的情绪，又能与影像完美对接的情感充沛的小曲子，并且通过巧妙编排使得旋律与场景相互呼应，每一次节奏变化都让人忍不住跟随着拍手或是摇摆身体，这样的全方位音效设计无疑增强了整部工作品质。</w:t>
      </w:r>
      <w:r>
        <w:rPr>
          <w:sz w:val="32"/>
          <w:szCs w:val="32"/>
        </w:rPr>
        <w:t>&lt;/p&gt;&lt;p&gt;&lt;img src="/static-img/8BReRRgqEV5BfEDruLz2x9tp8JzHjfIQ1EF9fAt7r5LI5yVaPPANazSzLuwdckhN.png"&gt;&lt;/p&gt;&lt;p&gt;</w:t>
      </w:r>
      <w:r>
        <w:rPr>
          <w:sz w:val="32"/>
          <w:szCs w:val="32"/>
        </w:rPr>
        <w:t>最后，该版还特别注重环保理念。在制作过程中采取绿色节能措施，如减少资源浪费、提高能源利用效率等，同时也提倡消费者环保意识，比如鼓励大家回收旧电池等。这不仅展现出公司对社会责任心，也成为了该版本的一个不可忽视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从技术还是内容来看，都可以说这款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是一部集大成之作，它以独特魅力赢得各界好评，是当前国内流行文化领域值得关注的一份宝贵财富。</w:t>
      </w:r>
      <w:r>
        <w:rPr>
          <w:sz w:val="32"/>
          <w:szCs w:val="32"/>
        </w:rPr>
        <w:t>&lt;/p&gt;&lt;p&gt;&lt;img src="/static-img/UvZyYYOyKaAVL_7mj3Q7CNtp8JzHjfIQ1EF9fAt7r5LI5yVaPPANazSzLuwdckhN.jpg"&gt;&lt;/p&gt;&lt;p&gt;&lt;a href = "/doc/583287-</w:t>
      </w:r>
      <w:r>
        <w:rPr>
          <w:sz w:val="32"/>
          <w:szCs w:val="32"/>
        </w:rPr>
        <w:t>国产音乐视频新篇章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新版本的独特魅力</w:t>
      </w:r>
      <w:r>
        <w:rPr>
          <w:sz w:val="32"/>
          <w:szCs w:val="32"/>
        </w:rPr>
        <w:t>.doc" rel="alternate" download="583287-</w:t>
      </w:r>
      <w:r>
        <w:rPr>
          <w:sz w:val="32"/>
          <w:szCs w:val="32"/>
        </w:rPr>
        <w:t>国产音乐视频新篇章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新版本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