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温暖校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温暖校园的可爱宠物</w:t>
      </w:r>
      <w:r>
        <w:rPr>
          <w:sz w:val="32"/>
          <w:szCs w:val="32"/>
        </w:rPr>
        <w:t xml:space="preserve">&lt;/p&gt;&lt;p&gt;&lt;img src="/static-img/8P5PFrqFFfzJSFkvUfIcH9tp8JzHjfIQ1EF9fAt7r5LI5yVaPPANazSzLuwdckhN.jpg"&gt;&lt;/p&gt;&lt;p&gt;1. </w:t>
      </w:r>
      <w:r>
        <w:rPr>
          <w:sz w:val="32"/>
          <w:szCs w:val="32"/>
        </w:rPr>
        <w:t>班主任的新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初中，班主任老张先生引入了一只大兔子作为班级的宠物。兔子被命名为“学霸”，因为它总是那么聪明地躲避着孩子们伸手要抱的时候。学霸从不吓唬任何人，它甚至会主动跑到你的脚边，用它那双大眼睛看着你，看起来就像是在问：“今天想和我玩吗？”</w:t>
      </w:r>
      <w:r>
        <w:rPr>
          <w:sz w:val="32"/>
          <w:szCs w:val="32"/>
        </w:rPr>
        <w:t>&lt;/p&gt;&lt;p&gt;&lt;img src="/static-img/0ELBbn0wpAvAlC75VXLmpdtp8JzHjfIQ1EF9fAt7r5LI5yVaPPANazSzLuwdckhN.jpg"&gt;&lt;/p&gt;&lt;p&gt;</w:t>
      </w:r>
      <w:r>
        <w:rPr>
          <w:sz w:val="32"/>
          <w:szCs w:val="32"/>
        </w:rPr>
        <w:t>兽医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学霸能够健康地生活在学校里，老张先生请了专业兽医来检查并给予相应的养护指导。他知道一个健康的小动物可以带来更多正面的影响，让孩子们学会关心他人的福祉，并培养他们对自然界的一份敬畏之情。</w:t>
      </w:r>
      <w:r>
        <w:rPr>
          <w:sz w:val="32"/>
          <w:szCs w:val="32"/>
        </w:rPr>
        <w:t>&lt;/p&gt;&lt;p&gt;&lt;img src="/static-img/SqPcXpeVhRf29EOlvQzeHttp8JzHjfIQ1EF9fAt7r5LI5yVaPPANazSzLuwdckhN.jpg"&gt;&lt;/p&gt;&lt;p&gt;</w:t>
      </w:r>
      <w:r>
        <w:rPr>
          <w:sz w:val="32"/>
          <w:szCs w:val="32"/>
        </w:rPr>
        <w:t>学生与教职工共享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学生们都会围坐在教室周围等待老张先生带出来见面。他们小声讨论着谁能摸到最多毛发、谁能让兔子第一时间靠近，以及哪些事情能让这只可爱的小家伙显得更加开心。这种平常而又充满期待的情景，让整个班级变得更加团结。</w:t>
      </w:r>
      <w:r>
        <w:rPr>
          <w:sz w:val="32"/>
          <w:szCs w:val="32"/>
        </w:rPr>
        <w:t>&lt;/p&gt;&lt;p&gt;&lt;img src="/static-img/BIfjaTnaQyqt_q8UxgxSfdtp8JzHjfIQ1EF9fAt7r5LI5yVaPPANazSzLuwdckhN.png"&gt;&lt;/p&gt;&lt;p&gt;</w:t>
      </w:r>
      <w:r>
        <w:rPr>
          <w:sz w:val="32"/>
          <w:szCs w:val="32"/>
        </w:rPr>
        <w:t>水疗趣味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期末考试结束，班级组织了一场特别的水疗趣味活动。在这个过程中，老师和学生一起准备了各种洗澡球和香料，为学霸进行了一次彻底的大型洗浴。而“班主任的大兔子好软水视频”记录下了这一切，从开始准备仪器到最后一滴清凉沐浴液流尽，都有细节描绘出那一刻的欢笑与宁静。</w:t>
      </w:r>
      <w:r>
        <w:rPr>
          <w:sz w:val="32"/>
          <w:szCs w:val="32"/>
        </w:rPr>
        <w:t>&lt;/p&gt;&lt;p&gt;&lt;img src="/static-img/_dRceOdJKqI6XouvzhVGJ9tp8JzHjfIQ1EF9fAt7r5LI5yVaPPANazSzLuwdckhN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常互动，不仅是学习上的成绩得到提升，还有很多同学发现自己对动物有一种深厚的情感，这对于个性发展来说无疑是一大加分项。此外，“班主任的大兔子好软水视频”的播放也吸引了许多家长前来观看，他们看到孩子们如此高兴，就无法不赞赏这样的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学霸”成为了我们共同记忆中的不可或缺的一部分。我们希望将来能够继续保持这样一种氛围，即每个人都能够感受到温暖与支持，无论是在学习上还是在生活中。这就是为什么我们愿意分享我们的故事，以及为什么我们相信“班主任的大兔子好软水视频”的美丽瞬间，将成为未来的回忆之一。</w:t>
      </w:r>
      <w:r>
        <w:rPr>
          <w:sz w:val="32"/>
          <w:szCs w:val="32"/>
        </w:rPr>
        <w:t>&lt;/p&gt;&lt;p&gt;&lt;a href = "/doc/583311-</w:t>
      </w:r>
      <w:r>
        <w:rPr>
          <w:sz w:val="32"/>
          <w:szCs w:val="32"/>
        </w:rPr>
        <w:t>班主任的大兔子好软水视频温暖校园的可爱宠物</w:t>
      </w:r>
      <w:r>
        <w:rPr>
          <w:sz w:val="32"/>
          <w:szCs w:val="32"/>
        </w:rPr>
        <w:t>.doc" rel="alternate" download="583311-</w:t>
      </w:r>
      <w:r>
        <w:rPr>
          <w:sz w:val="32"/>
          <w:szCs w:val="32"/>
        </w:rPr>
        <w:t>班主任的大兔子好软水视频温暖校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